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right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  <w:t>SOALAN NO.77</w:t>
      </w:r>
    </w:p>
    <w:p>
      <w:pPr>
        <w:pStyle w:val="Normal"/>
        <w:suppressAutoHyphens w:val="true"/>
        <w:spacing w:lineRule="auto" w:line="480"/>
        <w:jc w:val="right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ms-MY" w:eastAsia="ar-SA"/>
        </w:rPr>
      </w:pPr>
      <w:r>
        <w:rPr>
          <w:rFonts w:cs="Arial" w:ascii="Arial" w:hAnsi="Arial"/>
          <w:b/>
          <w:sz w:val="28"/>
          <w:szCs w:val="28"/>
          <w:u w:val="single"/>
          <w:lang w:val="ms-MY" w:eastAsia="ar-SA"/>
        </w:rPr>
        <w:t>PEMBERITAHUAN PERTANYAAN BAGI JAWAPAN LISAN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ms-MY" w:eastAsia="ar-SA"/>
        </w:rPr>
      </w:pPr>
      <w:r>
        <w:rPr>
          <w:rFonts w:cs="Arial" w:ascii="Arial" w:hAnsi="Arial"/>
          <w:b/>
          <w:sz w:val="28"/>
          <w:szCs w:val="28"/>
          <w:u w:val="single"/>
          <w:lang w:val="ms-MY" w:eastAsia="ar-SA"/>
        </w:rPr>
        <w:t>MESYUARAT PERTAMA, PENGGAL KETIGA,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ms-MY" w:eastAsia="ar-SA"/>
        </w:rPr>
      </w:pPr>
      <w:r>
        <w:rPr>
          <w:rFonts w:cs="Arial" w:ascii="Arial" w:hAnsi="Arial"/>
          <w:b/>
          <w:sz w:val="28"/>
          <w:szCs w:val="28"/>
          <w:u w:val="single"/>
          <w:lang w:val="ms-MY" w:eastAsia="ar-SA"/>
        </w:rPr>
        <w:t>PARLIMEN KETIGA BELAS,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ms-MY" w:eastAsia="ar-SA"/>
        </w:rPr>
      </w:pPr>
      <w:r>
        <w:rPr>
          <w:rFonts w:cs="Arial" w:ascii="Arial" w:hAnsi="Arial"/>
          <w:b/>
          <w:sz w:val="28"/>
          <w:szCs w:val="28"/>
          <w:u w:val="single"/>
          <w:lang w:val="ms-MY" w:eastAsia="ar-SA"/>
        </w:rPr>
        <w:t>MAJLIS MESYUARAT DEWAN NEGARA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sz w:val="28"/>
          <w:szCs w:val="28"/>
          <w:u w:val="single"/>
          <w:lang w:val="ms-MY" w:eastAsia="ar-SA"/>
        </w:rPr>
      </w:pPr>
      <w:r>
        <w:rPr>
          <w:rFonts w:cs="Arial" w:ascii="Arial" w:hAnsi="Arial"/>
          <w:b/>
          <w:sz w:val="28"/>
          <w:szCs w:val="28"/>
          <w:u w:val="single"/>
          <w:lang w:val="ms-MY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  <w:t>PERTANYAAN</w:t>
        <w:tab/>
        <w:t>:</w:t>
        <w:tab/>
        <w:t>JAWAB LISAN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ms-MY" w:eastAsia="en-MY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  <w:t>DARIPADA</w:t>
        <w:tab/>
        <w:t>:</w:t>
        <w:tab/>
      </w:r>
      <w:r>
        <w:rPr>
          <w:rFonts w:cs="Arial" w:ascii="Arial" w:hAnsi="Arial"/>
          <w:b/>
          <w:bCs/>
          <w:sz w:val="28"/>
          <w:szCs w:val="28"/>
          <w:lang w:val="ms-MY" w:eastAsia="en-MY"/>
        </w:rPr>
        <w:t>PUAN SHAHANIM BINTI MOHAMAD YUSOFF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ms-MY" w:eastAsia="ar-SA"/>
        </w:rPr>
      </w:pPr>
      <w:r>
        <w:rPr>
          <w:rFonts w:cs="Arial" w:ascii="Arial" w:hAnsi="Arial"/>
          <w:b/>
          <w:bCs/>
          <w:sz w:val="28"/>
          <w:szCs w:val="28"/>
          <w:lang w:val="ms-MY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ms-MY" w:eastAsia="ar-SA"/>
        </w:rPr>
        <w:t>TARIKH</w:t>
        <w:tab/>
        <w:tab/>
        <w:t>:</w:t>
        <w:tab/>
        <w:t>16 APRIL 2015 (KHAMIS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  <w:t>SOALAN</w:t>
        <w:tab/>
        <w:tab/>
        <w:t>:</w:t>
      </w:r>
    </w:p>
    <w:p>
      <w:pPr>
        <w:pStyle w:val="Normal"/>
        <w:keepLines/>
        <w:widowControl w:val="false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  <w:lang w:val="ms-MY" w:eastAsia="en-MY"/>
        </w:rPr>
      </w:pPr>
      <w:r>
        <w:rPr>
          <w:rFonts w:cs="Arial" w:ascii="Arial" w:hAnsi="Arial"/>
          <w:b/>
          <w:bCs/>
          <w:sz w:val="28"/>
          <w:szCs w:val="28"/>
          <w:lang w:val="ms-MY" w:eastAsia="en-MY"/>
        </w:rPr>
      </w:r>
    </w:p>
    <w:p>
      <w:pPr>
        <w:pStyle w:val="Normal"/>
        <w:keepLines/>
        <w:widowControl w:val="false"/>
        <w:autoSpaceDE w:val="false"/>
        <w:spacing w:lineRule="auto" w:line="480"/>
        <w:jc w:val="both"/>
        <w:rPr>
          <w:rFonts w:ascii="Arial" w:hAnsi="Arial" w:cs="Arial"/>
          <w:sz w:val="28"/>
          <w:szCs w:val="28"/>
          <w:lang w:val="ms-MY" w:eastAsia="en-MY"/>
        </w:rPr>
      </w:pPr>
      <w:r>
        <w:rPr>
          <w:rFonts w:cs="Arial" w:ascii="Arial" w:hAnsi="Arial"/>
          <w:b/>
          <w:bCs/>
          <w:sz w:val="28"/>
          <w:szCs w:val="28"/>
          <w:lang w:val="ms-MY" w:eastAsia="en-MY"/>
        </w:rPr>
        <w:t xml:space="preserve">Puan Shahanim binti Mohamad Yusoff </w:t>
      </w:r>
      <w:r>
        <w:rPr>
          <w:rFonts w:cs="Arial" w:ascii="Arial" w:hAnsi="Arial"/>
          <w:sz w:val="28"/>
          <w:szCs w:val="28"/>
          <w:lang w:val="ms-MY" w:eastAsia="en-MY"/>
        </w:rPr>
        <w:t xml:space="preserve">minta </w:t>
      </w:r>
      <w:r>
        <w:rPr>
          <w:rFonts w:cs="Arial" w:ascii="Arial" w:hAnsi="Arial"/>
          <w:b/>
          <w:bCs/>
          <w:sz w:val="28"/>
          <w:szCs w:val="28"/>
          <w:lang w:val="ms-MY" w:eastAsia="en-MY"/>
        </w:rPr>
        <w:t xml:space="preserve">MENTERI PEMBANGUNAN WANITA, KELUARGA DAN MASYARAKAT </w:t>
      </w:r>
      <w:r>
        <w:rPr>
          <w:rFonts w:cs="Arial" w:ascii="Arial" w:hAnsi="Arial"/>
          <w:sz w:val="28"/>
          <w:szCs w:val="28"/>
          <w:lang w:val="ms-MY" w:eastAsia="en-MY"/>
        </w:rPr>
        <w:t xml:space="preserve">menyatakan:-  </w:t>
      </w:r>
    </w:p>
    <w:p>
      <w:pPr>
        <w:pStyle w:val="Normal"/>
        <w:keepLines/>
        <w:widowControl w:val="false"/>
        <w:autoSpaceDE w:val="false"/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8"/>
          <w:szCs w:val="28"/>
          <w:lang w:val="ms-MY" w:eastAsia="en-MY"/>
        </w:rPr>
        <w:t>a) Berapakah jumlah kes-kes permohonan Skim Bantuan Kebajikan Masyarakat yang masih belum diproses oleh Kementerian dalam usaha   untuk membantu masyarakat setempat; dan</w:t>
      </w:r>
    </w:p>
    <w:p>
      <w:pPr>
        <w:pStyle w:val="Normal"/>
        <w:suppressAutoHyphens w:val="true"/>
        <w:spacing w:lineRule="auto" w:line="480"/>
        <w:ind w:left="426" w:hanging="426"/>
        <w:jc w:val="both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en-MY"/>
        </w:rPr>
        <w:t>b) Tempoh jangka masa prosedur terbabit dalam mengetahui status penerimaan mahupun penolakan borang permohonan yang telah dihantar oleh pemohon bagi tujuan mendapatkan bantuan tersebut.</w:t>
      </w:r>
    </w:p>
    <w:p>
      <w:pPr>
        <w:pStyle w:val="Normal"/>
        <w:suppressAutoHyphens w:val="true"/>
        <w:spacing w:lineRule="auto" w:line="480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  <w:t>JAWAPAN:</w:t>
        <w:tab/>
      </w:r>
      <w:r>
        <w:rPr>
          <w:rFonts w:cs="Arial" w:ascii="Arial" w:hAnsi="Arial"/>
          <w:b/>
          <w:sz w:val="28"/>
          <w:szCs w:val="28"/>
          <w:u w:val="single"/>
          <w:lang w:val="ms-MY" w:eastAsia="ar-SA"/>
        </w:rPr>
        <w:t>YB DATO’ SRI ROHANI BINTI ABDUL KARIM, MENTERI PEMBANGUNAN WANITA, KELUARGA DAN MASYARAKAT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ms-MY"/>
        </w:rPr>
        <w:t>Tuan Yang di-Pertua,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numPr>
          <w:ilvl w:val="0"/>
          <w:numId w:val="6"/>
        </w:numPr>
        <w:spacing w:lineRule="auto" w:line="480"/>
        <w:ind w:left="720" w:hanging="72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 w:eastAsia="en-MY"/>
        </w:rPr>
        <w:t xml:space="preserve">Jumlah kes-kes permohonan Skim Bantuan Kebajikan Masyarakat yang masih belum diproses dalam tempoh </w:t>
      </w:r>
      <w:r>
        <w:rPr>
          <w:rFonts w:cs="Arial" w:ascii="Arial" w:hAnsi="Arial"/>
          <w:sz w:val="28"/>
          <w:szCs w:val="28"/>
          <w:lang w:val="ms-MY"/>
        </w:rPr>
        <w:t xml:space="preserve">Januari 2014 hingga Mac 2015 ialah sebanyak </w:t>
      </w:r>
      <w:r>
        <w:rPr>
          <w:rFonts w:cs="Arial" w:ascii="Arial" w:hAnsi="Arial"/>
          <w:b/>
          <w:sz w:val="28"/>
          <w:szCs w:val="28"/>
          <w:lang w:val="ms-MY"/>
        </w:rPr>
        <w:t>5,934 kes</w:t>
      </w:r>
      <w:r>
        <w:rPr>
          <w:rFonts w:cs="Arial" w:ascii="Arial" w:hAnsi="Arial"/>
          <w:sz w:val="28"/>
          <w:szCs w:val="28"/>
          <w:lang w:val="ms-MY"/>
        </w:rPr>
        <w:t xml:space="preserve"> daripada jumlah keseluruhan sebanyak 269,148 permohonan. Ini bermaksud sejumlah 2.2% permohonan masih menunggu proses siasatan iaitu untuk mendapatkan pengesahan mengenai perkara berikut: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 yang dikemukakan tidak lengkap;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s tidak dapat dikesan / dihubungi kerana alamat dikemukakan tidak lengkap kepada JKM;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s tidak hadir ke pejabat semasa temujanji yang ditetapkan;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dak mengemukakan dokumen yang diperlukan;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mohon tidak ditemui semasa lawatan ke rumah dibuat;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mohon mengemukakan permohonan melalui perujuk dan perujuk lambat mengemukakan permohonan kepada pihak JKM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ms-MY"/>
        </w:rPr>
        <w:t>b)</w:t>
        <w:tab/>
      </w:r>
      <w:r>
        <w:rPr>
          <w:rFonts w:cs="Arial" w:ascii="Arial" w:hAnsi="Arial"/>
          <w:sz w:val="28"/>
          <w:szCs w:val="28"/>
          <w:lang w:val="ms-MY" w:eastAsia="en-MY"/>
        </w:rPr>
        <w:t>Tempoh jangka masa prosedur terbabit dalam mengetahui status penerimaan mahupun penolakan borang permohonan yang telah dihantar oleh pemohon bagi tujuan mendapatkan bantuan tersebut</w:t>
      </w:r>
      <w:r>
        <w:rPr>
          <w:rFonts w:cs="Arial" w:ascii="Arial" w:hAnsi="Arial"/>
          <w:sz w:val="28"/>
          <w:szCs w:val="28"/>
          <w:lang w:val="ms-MY"/>
        </w:rPr>
        <w:t xml:space="preserve"> adalah seperti berikut :</w:t>
      </w:r>
    </w:p>
    <w:p>
      <w:pPr>
        <w:pStyle w:val="Normal"/>
        <w:numPr>
          <w:ilvl w:val="0"/>
          <w:numId w:val="7"/>
        </w:numPr>
        <w:spacing w:lineRule="auto" w:line="480"/>
        <w:ind w:left="1440" w:hanging="54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 xml:space="preserve">Bantuan Kewangan (bulanan) akan siap disiasat dalam tempoh dua (2) minggu dan keputusan permohonan akan dimaklumkan dalam masa satu (1) bulan dari tarikh permohonan lengkap diterima; </w:t>
      </w:r>
    </w:p>
    <w:p>
      <w:pPr>
        <w:pStyle w:val="Normal"/>
        <w:numPr>
          <w:ilvl w:val="0"/>
          <w:numId w:val="7"/>
        </w:numPr>
        <w:spacing w:lineRule="auto" w:line="480"/>
        <w:ind w:left="1440" w:hanging="54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Bantuan Geran Pelancaran akan siap disiasat dalam tempoh satu (1) bulan dan keputusan permohonan akan dimaklumkan dalam masa dua (2) bulan dari tarikh permohonan lengkap diterima; dan</w:t>
      </w:r>
    </w:p>
    <w:p>
      <w:pPr>
        <w:pStyle w:val="Normal"/>
        <w:numPr>
          <w:ilvl w:val="0"/>
          <w:numId w:val="7"/>
        </w:numPr>
        <w:spacing w:lineRule="auto" w:line="480"/>
        <w:ind w:left="1440" w:hanging="540"/>
        <w:jc w:val="both"/>
        <w:rPr/>
      </w:pPr>
      <w:r>
        <w:rPr>
          <w:rFonts w:cs="Arial" w:ascii="Arial" w:hAnsi="Arial"/>
          <w:sz w:val="28"/>
          <w:szCs w:val="28"/>
          <w:lang w:val="ms-MY"/>
        </w:rPr>
        <w:t>Bantuan Alat Tiruan/ Sokongan akan siap disiasat dalam tempoh satu (1) bulan dan keputusan permohonan akan dimaklumkan dalam masa dua (2) bulan dari tempoh permohonan lengkap diterim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Footer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Jawapan disediakan oleh:</w:t>
      </w:r>
    </w:p>
    <w:p>
      <w:pPr>
        <w:pStyle w:val="Footer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1)</w:t>
        <w:tab/>
        <w:t>Nama</w:t>
        <w:tab/>
        <w:tab/>
        <w:t>:</w:t>
        <w:tab/>
        <w:t>Norfarhani binti Zakar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2)</w:t>
        <w:tab/>
        <w:t>Jawatan</w:t>
        <w:tab/>
        <w:tab/>
        <w:t>:</w:t>
        <w:tab/>
        <w:t xml:space="preserve">Penolong Pengarah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3)</w:t>
        <w:tab/>
        <w:t>Bahagian</w:t>
        <w:tab/>
        <w:tab/>
        <w:t>:</w:t>
        <w:tab/>
        <w:t>Kebajikan Produktif (PW), JKM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4)</w:t>
        <w:tab/>
        <w:t>No. Tel.</w:t>
        <w:tab/>
        <w:tab/>
        <w:t>:</w:t>
        <w:tab/>
        <w:t>03-8323 2359 / 019-337040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5)</w:t>
        <w:tab/>
        <w:t>Email</w:t>
        <w:tab/>
        <w:tab/>
        <w:tab/>
        <w:t xml:space="preserve">: </w:t>
        <w:tab/>
        <w:t>norfarhani@jkm.gov.m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>Jawapan disemak (1) oleh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val="ms-MY" w:eastAsia="ar-SA"/>
        </w:rPr>
        <w:t xml:space="preserve">1) </w:t>
        <w:tab/>
        <w:t>Nama</w:t>
        <w:tab/>
        <w:tab/>
        <w:t>:</w:t>
        <w:tab/>
        <w:t>Azmir bin Kassim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 xml:space="preserve">2) </w:t>
        <w:tab/>
        <w:t xml:space="preserve">Jawatan </w:t>
        <w:tab/>
        <w:tab/>
        <w:t>:</w:t>
        <w:tab/>
        <w:t>Ketua Penolong Pengarah Kanan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 xml:space="preserve">3) </w:t>
        <w:tab/>
        <w:t xml:space="preserve">Bahagian </w:t>
        <w:tab/>
        <w:tab/>
        <w:t>:</w:t>
        <w:tab/>
        <w:t>Kebajikan Produktif (PW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>4)</w:t>
        <w:tab/>
        <w:t>No. Tel</w:t>
        <w:tab/>
        <w:tab/>
        <w:t>:</w:t>
        <w:tab/>
        <w:t>03-8323 2366 / 019-2797826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>5)</w:t>
        <w:tab/>
        <w:t>Email</w:t>
        <w:tab/>
        <w:tab/>
        <w:tab/>
        <w:t>:</w:t>
        <w:tab/>
        <w:t>azmir@jkm.gov.my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>Jawapan disemak (2) oleh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 xml:space="preserve">1) </w:t>
        <w:tab/>
        <w:t>Nama</w:t>
        <w:tab/>
        <w:tab/>
        <w:t>:</w:t>
        <w:tab/>
        <w:t>Mohd. Fazari bin Mohd. Salleh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 xml:space="preserve">2) </w:t>
        <w:tab/>
        <w:t xml:space="preserve">Jawatan </w:t>
        <w:tab/>
        <w:tab/>
        <w:t>:</w:t>
        <w:tab/>
        <w:t>Timbalan Ketua Pengarah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>3)</w:t>
        <w:tab/>
        <w:t>No. Tel</w:t>
        <w:tab/>
        <w:tab/>
        <w:t>:</w:t>
        <w:tab/>
        <w:t>03-83231919 / 019-348240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>4)</w:t>
        <w:tab/>
        <w:t>Email</w:t>
        <w:tab/>
        <w:tab/>
        <w:tab/>
        <w:t>:</w:t>
        <w:tab/>
        <w:t>fazari@jkm.gov.my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>Jawapan diluluskan oleh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 xml:space="preserve">1) </w:t>
        <w:tab/>
        <w:t>Tandatangan</w:t>
        <w:tab/>
        <w:t>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>2)</w:t>
        <w:tab/>
        <w:t>Nama</w:t>
        <w:tab/>
        <w:tab/>
        <w:t>:</w:t>
        <w:tab/>
        <w:t>Dato’ Hj Zulkiply bin Ramli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 xml:space="preserve">3) </w:t>
        <w:tab/>
        <w:t xml:space="preserve">Jawatan </w:t>
        <w:tab/>
        <w:tab/>
        <w:t>:</w:t>
        <w:tab/>
        <w:t>Ketua Pengarah Kebajikan Masyaraka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>4)</w:t>
        <w:tab/>
        <w:t>No. Tel.</w:t>
        <w:tab/>
        <w:tab/>
        <w:t>:</w:t>
        <w:tab/>
        <w:t>03-8323 1778 / 019-284626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  <w:t>5)</w:t>
        <w:tab/>
        <w:t>Email</w:t>
        <w:tab/>
        <w:tab/>
        <w:tab/>
        <w:t>:</w:t>
        <w:tab/>
        <w:t>zulkiply@jkm.gov.my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  <w:lang w:val="ms-MY" w:eastAsia="ar-SA"/>
        </w:rPr>
      </w:pPr>
      <w:r>
        <w:rPr>
          <w:rFonts w:cs="Arial" w:ascii="Arial" w:hAnsi="Arial"/>
          <w:sz w:val="28"/>
          <w:szCs w:val="28"/>
          <w:lang w:val="ms-MY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ms-MY" w:eastAsia="ar-SA"/>
        </w:rPr>
      </w:pPr>
      <w:r>
        <w:rPr>
          <w:rFonts w:cs="Arial" w:ascii="Arial" w:hAnsi="Arial"/>
          <w:color w:val="000000"/>
          <w:sz w:val="28"/>
          <w:szCs w:val="28"/>
          <w:lang w:val="ms-MY" w:eastAsia="ar-SA"/>
        </w:rPr>
        <w:t>Jawapan diluluskan (2) oleh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ms-MY" w:eastAsia="ar-SA"/>
        </w:rPr>
      </w:pPr>
      <w:r>
        <w:rPr>
          <w:rFonts w:cs="Arial" w:ascii="Arial" w:hAnsi="Arial"/>
          <w:color w:val="000000"/>
          <w:sz w:val="28"/>
          <w:szCs w:val="28"/>
          <w:lang w:val="ms-MY" w:eastAsia="ar-SA"/>
        </w:rPr>
        <w:t>1)</w:t>
        <w:tab/>
        <w:t>Tandatangan</w:t>
        <w:tab/>
        <w:t>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ms-MY" w:eastAsia="ar-SA"/>
        </w:rPr>
      </w:pPr>
      <w:r>
        <w:rPr>
          <w:rFonts w:cs="Arial" w:ascii="Arial" w:hAnsi="Arial"/>
          <w:color w:val="000000"/>
          <w:sz w:val="28"/>
          <w:szCs w:val="28"/>
          <w:lang w:val="ms-MY" w:eastAsia="ar-SA"/>
        </w:rPr>
        <w:t>2)</w:t>
        <w:tab/>
        <w:t>Nama</w:t>
        <w:tab/>
        <w:tab/>
        <w:t>:</w:t>
        <w:tab/>
        <w:t>Encik Wee Beng E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ms-MY" w:eastAsia="ar-SA"/>
        </w:rPr>
      </w:pPr>
      <w:r>
        <w:rPr>
          <w:rFonts w:cs="Arial" w:ascii="Arial" w:hAnsi="Arial"/>
          <w:color w:val="000000"/>
          <w:sz w:val="28"/>
          <w:szCs w:val="28"/>
          <w:lang w:val="ms-MY" w:eastAsia="ar-SA"/>
        </w:rPr>
        <w:t>3)</w:t>
        <w:tab/>
        <w:t>Jawatan</w:t>
        <w:tab/>
        <w:tab/>
        <w:t>:</w:t>
        <w:tab/>
        <w:t xml:space="preserve">Timbalan Ketua Setiausaha (Strategik), </w:t>
        <w:tab/>
        <w:tab/>
        <w:tab/>
        <w:tab/>
        <w:tab/>
        <w:tab/>
        <w:t>KPWKM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ms-MY" w:eastAsia="ar-SA"/>
        </w:rPr>
      </w:pPr>
      <w:r>
        <w:rPr>
          <w:rFonts w:cs="Arial" w:ascii="Arial" w:hAnsi="Arial"/>
          <w:color w:val="000000"/>
          <w:sz w:val="28"/>
          <w:szCs w:val="28"/>
          <w:lang w:val="ms-MY" w:eastAsia="ar-SA"/>
        </w:rPr>
        <w:t>4)</w:t>
        <w:tab/>
        <w:t>No. Tel.</w:t>
        <w:tab/>
        <w:tab/>
        <w:t>:</w:t>
        <w:tab/>
        <w:t>03-8323 1004 / 012-372 8112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  <w:lang w:val="ms-MY" w:eastAsia="ar-SA"/>
        </w:rPr>
      </w:pPr>
      <w:r>
        <w:rPr>
          <w:rFonts w:cs="Arial" w:ascii="Arial" w:hAnsi="Arial"/>
          <w:color w:val="000000"/>
          <w:sz w:val="28"/>
          <w:szCs w:val="28"/>
          <w:lang w:val="ms-MY" w:eastAsia="ar-SA"/>
        </w:rPr>
        <w:t>5)</w:t>
        <w:tab/>
        <w:t>E-mel</w:t>
        <w:tab/>
        <w:tab/>
        <w:t>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  <w:lang w:val="ms-MY" w:eastAsia="ar-SA"/>
          </w:rPr>
          <w:t>weebengee@kpwkm.gov.my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ms-MY" w:eastAsia="ar-SA"/>
        </w:rPr>
      </w:pPr>
      <w:r>
        <w:rPr>
          <w:rFonts w:cs="Arial" w:ascii="Arial" w:hAnsi="Arial"/>
          <w:color w:val="000000"/>
          <w:sz w:val="24"/>
          <w:szCs w:val="24"/>
          <w:lang w:val="ms-MY"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MAKLUMAT TAMBAHAN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NAMBAHBAIKAN PENGURUSAN BANTUAN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 xml:space="preserve">Mulai Jun 2010, JKM telah melaksanakan  transformasi terhadap prosedur kerja bagi penyiasatan dan keputusan permohonan bantuan kewangan bulanan melalui kaedah Perekayasaan Proses dan Prosedur Kerja (PPPK) atau </w:t>
      </w:r>
      <w:r>
        <w:rPr>
          <w:rFonts w:cs="Arial" w:ascii="Arial" w:hAnsi="Arial"/>
          <w:b/>
          <w:i/>
          <w:sz w:val="28"/>
          <w:szCs w:val="28"/>
          <w:lang w:val="ms-MY"/>
        </w:rPr>
        <w:t>‘Business Process Reengineering (BPR)’</w:t>
      </w:r>
      <w:r>
        <w:rPr>
          <w:rFonts w:cs="Arial" w:ascii="Arial" w:hAnsi="Arial"/>
          <w:sz w:val="28"/>
          <w:szCs w:val="28"/>
          <w:lang w:val="ms-MY"/>
        </w:rPr>
        <w:t xml:space="preserve">.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 xml:space="preserve">Pelaksanaan proses dan prosedur kerja yang baru ini berupaya mempercepatkan proses penyiasatan dan keputusan permohonan bantuan kewangan di mana tempoh kelulusan dan pemberian bantuan kebajikan telah dipendekkan dari 2 bulan ke 2 minggu bagi kes-kes yang </w:t>
      </w:r>
      <w:r>
        <w:rPr>
          <w:rFonts w:cs="Arial" w:ascii="Arial" w:hAnsi="Arial"/>
          <w:i/>
          <w:sz w:val="28"/>
          <w:szCs w:val="28"/>
          <w:lang w:val="ms-MY"/>
        </w:rPr>
        <w:t>clear cut</w:t>
      </w:r>
      <w:r>
        <w:rPr>
          <w:rFonts w:cs="Arial" w:ascii="Arial" w:hAnsi="Arial"/>
          <w:sz w:val="28"/>
          <w:szCs w:val="28"/>
          <w:lang w:val="ms-MY"/>
        </w:rPr>
        <w:t xml:space="preserve"> seperti OKU fizikal yang memohon Elaun Pekerja Cacat (EPC) serta permohonan yang mempunyai dokumen lengkap, yang mana lawatan ke rumah klien tidak perlu dilakukan dan kelulusan diberikan serta-mert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ara sebab permohonan tidak dapat diproses dalam tempoh tertentu adalah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 yang dikemukakan tidak lengkap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Kes tidak dapat dikesan / dihubungi kerana alamat dikemukakan tidak lengkap kepada JKM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s tidak hadir ke pejabat semasa temujanji yang ditetapkan;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dak mengemukakan dokumen yang diperlukan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mohon tidak ditemui semasa lawatan ke rumah dibuat;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mohon mengemukakan permohonan melalui perujuk dan perujuk lambat mengemukakan permohonan kepada pihak JKM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  <w:t>MAKLUMAT TAMBAH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</w:r>
    </w:p>
    <w:tbl>
      <w:tblPr>
        <w:tblW w:w="14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268"/>
        <w:gridCol w:w="1984"/>
        <w:gridCol w:w="1843"/>
        <w:gridCol w:w="1683"/>
        <w:gridCol w:w="3012"/>
      </w:tblGrid>
      <w:tr>
        <w:trPr>
          <w:trHeight w:val="442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NGURUSAN PERMOHONAN BARU BANTUAN MENGIKUT NEG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GI TAHUN 2014 – 2015 (sehingga Mac)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am Siasatan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sai Siasat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luluska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ng Ditola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mlah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376</w:t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d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217</w:t>
            </w:r>
          </w:p>
        </w:tc>
      </w:tr>
      <w:tr>
        <w:trPr>
          <w:trHeight w:val="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an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504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116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eri Semb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7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452</w:t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h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454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574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54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au Pin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898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076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w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8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719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ang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489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gg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292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P. Kuala Lum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,009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P. Lab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m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2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4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,14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  <w:t>MAKLUMAT TAMBAHAN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val="ms-MY" w:eastAsia="ar-SA"/>
        </w:rPr>
      </w:pPr>
      <w:r>
        <w:rPr>
          <w:rFonts w:cs="Arial" w:ascii="Arial" w:hAnsi="Arial"/>
          <w:b/>
          <w:sz w:val="28"/>
          <w:szCs w:val="28"/>
          <w:lang w:val="ms-MY" w:eastAsia="ar-SA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</w:rPr>
        <w:t>Lampiran B1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  <w:t>PROSES KERJA PENYIASATAN DAN KELULUSAN PERMOHONAN BANTUAN KEWANGAN MELALUI KAEDAH PEREKEYASAAN PROSES DAN PROSEDUR KERJA (BPR)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eastAsia="Lucida Sans Unicode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sv-SE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sv-SE"/>
        </w:rPr>
        <w:t>SOP 1: KES DATANG SENDIRI KE PEJABAT (DOKUMEN LENGKAP)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sv-SE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sv-SE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sv-SE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sv-SE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114"/>
      </w:tblGrid>
      <w:tr>
        <w:trPr>
          <w:tblHeader w:val="true"/>
          <w:trHeight w:val="29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val="sv-SE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TANGGUNGJAWAB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TINDAKA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Pekerja Kes/  Pegawai Bertugas Kaunte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ekerja K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PKMD/J/B/ Pegawai Pelulu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fi-FI"/>
              </w:rPr>
              <w:t>Pekerja K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Calibri" w:hAnsi="Calibri" w:eastAsia="MS Mincho;ＭＳ 明朝"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da-DK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iCs/>
                <w:kern w:val="2"/>
                <w:sz w:val="28"/>
                <w:szCs w:val="28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tabs>
                <w:tab w:val="clear" w:pos="720"/>
                <w:tab w:val="left" w:pos="450" w:leader="none"/>
                <w:tab w:val="left" w:pos="729" w:leader="none"/>
              </w:tabs>
              <w:suppressAutoHyphens w:val="true"/>
              <w:ind w:left="729" w:hanging="36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  <w:t>Klien datang sendiri ke pejabat dengan mengemukakan borang JKM18 (lengkap) untuk memohon bantuan kewangan.</w:t>
            </w:r>
          </w:p>
          <w:p>
            <w:pPr>
              <w:pStyle w:val="Normal"/>
              <w:widowControl w:val="false"/>
              <w:suppressAutoHyphens w:val="true"/>
              <w:ind w:left="369" w:hanging="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tabs>
                <w:tab w:val="clear" w:pos="720"/>
                <w:tab w:val="left" w:pos="450" w:leader="none"/>
                <w:tab w:val="left" w:pos="729" w:leader="none"/>
              </w:tabs>
              <w:suppressAutoHyphens w:val="true"/>
              <w:ind w:left="729" w:hanging="36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  <w:t>Buat semakan permohonan melalui sistem e-bantuan, Alis, agensi pemberi bantuan lain dan daftar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tabs>
                <w:tab w:val="clear" w:pos="720"/>
                <w:tab w:val="left" w:pos="729" w:leader="none"/>
              </w:tabs>
              <w:suppressAutoHyphens w:val="true"/>
              <w:ind w:left="729" w:hanging="36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Serahkan nombor giliran kepada klien dan membuat agihan tugas siasatan kepada pegawai kes yang bertugas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tabs>
                <w:tab w:val="clear" w:pos="720"/>
                <w:tab w:val="left" w:pos="729" w:leader="none"/>
              </w:tabs>
              <w:suppressAutoHyphens w:val="true"/>
              <w:ind w:left="729" w:hanging="36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Jalankan sesi temuduga dan siasatan melalui sistem e-bantuan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tabs>
                <w:tab w:val="clear" w:pos="720"/>
                <w:tab w:val="left" w:pos="729" w:leader="none"/>
              </w:tabs>
              <w:suppressAutoHyphens w:val="true"/>
              <w:ind w:left="729" w:hanging="36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Siapkan laporan siasatan dan membuat syor terhadap permohonan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tabs>
                <w:tab w:val="clear" w:pos="720"/>
                <w:tab w:val="left" w:pos="729" w:leader="none"/>
              </w:tabs>
              <w:suppressAutoHyphens w:val="true"/>
              <w:ind w:left="729" w:hanging="36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Agihkan laporan siasatan kepada pelulus untuk pertimbangan dan keputusan melalui sistem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tabs>
                <w:tab w:val="clear" w:pos="720"/>
                <w:tab w:val="left" w:pos="729" w:leader="none"/>
              </w:tabs>
              <w:suppressAutoHyphens w:val="true"/>
              <w:ind w:left="729" w:hanging="36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Jana surat keputusan dan maklum kepada pemohon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tabs>
                <w:tab w:val="clear" w:pos="720"/>
                <w:tab w:val="left" w:pos="729" w:leader="none"/>
              </w:tabs>
              <w:suppressAutoHyphens w:val="true"/>
              <w:ind w:left="729" w:hanging="36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Buka fail kes bagi kes yang diluluskan dan bagi kes yang tidak diluluskan simpan satu salinan dalam fail Am Bantua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fi-FI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fi-FI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  <w:t>CARTA ALIRAN KERJ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lang w:val="fi-FI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val="fi-FI"/>
        </w:rPr>
        <w:t xml:space="preserve">SOP 1: KES DATANG SENDIRI KE PEJABAT 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lang w:val="fi-FI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val="fi-FI"/>
        </w:rPr>
        <w:t>(DOKUMEN LENGKAP)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lang w:val="fi-FI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60325</wp:posOffset>
                </wp:positionV>
                <wp:extent cx="574675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5pt;height:22.45pt;mso-wrap-distance-left:9.05pt;mso-wrap-distance-right:9.05pt;mso-wrap-distance-top:0pt;mso-wrap-distance-bottom:0pt;margin-top:4.7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90115</wp:posOffset>
                </wp:positionH>
                <wp:positionV relativeFrom="paragraph">
                  <wp:posOffset>60325</wp:posOffset>
                </wp:positionV>
                <wp:extent cx="278765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rima permohonan JKM18 lengkap, buat semakan  permohonan dengan agensi pemberi bantuan lai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5pt;height:67.3pt;mso-wrap-distance-left:9.05pt;mso-wrap-distance-right:9.05pt;mso-wrap-distance-top:0pt;mso-wrap-distance-bottom:0pt;margin-top:4.75pt;mso-position-vertical-relative:text;margin-left:172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erima permohonan JKM18 lengkap, buat semakan  permohonan dengan agensi pemberi bantuan l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1460</wp:posOffset>
                </wp:positionH>
                <wp:positionV relativeFrom="paragraph">
                  <wp:posOffset>18415</wp:posOffset>
                </wp:positionV>
                <wp:extent cx="460375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pt;mso-wrap-distance-left:9.05pt;mso-wrap-distance-right:9.05pt;mso-wrap-distance-top:0pt;mso-wrap-distance-bottom:0pt;margin-top:1.45pt;mso-position-vertical-relative:text;margin-left:1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7715</wp:posOffset>
                </wp:positionH>
                <wp:positionV relativeFrom="paragraph">
                  <wp:posOffset>15240</wp:posOffset>
                </wp:positionV>
                <wp:extent cx="800100" cy="5396865"/>
                <wp:effectExtent l="0" t="5715" r="635" b="5080"/>
                <wp:wrapNone/>
                <wp:docPr id="4" name="Right Brac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967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111600 h 3059640"/>
                            <a:gd name="textAreaBottom" fmla="*/ 2948040 h 30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59"/>
                                <a:pt x="10800" y="2518"/>
                              </a:cubicBezTo>
                              <a:lnTo>
                                <a:pt x="10800" y="7618"/>
                              </a:lnTo>
                              <a:cubicBezTo>
                                <a:pt x="10800" y="8877"/>
                                <a:pt x="16200" y="10136"/>
                                <a:pt x="21600" y="10136"/>
                              </a:cubicBezTo>
                              <a:cubicBezTo>
                                <a:pt x="16200" y="10136"/>
                                <a:pt x="10800" y="11395"/>
                                <a:pt x="10800" y="12654"/>
                              </a:cubicBezTo>
                              <a:lnTo>
                                <a:pt x="10800" y="19082"/>
                              </a:lnTo>
                              <a:cubicBezTo>
                                <a:pt x="10800" y="2034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26" stroked="t" o:allowincell="f" style="position:absolute;margin-left:360.45pt;margin-top:1.2pt;width:62.95pt;height:42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1010</wp:posOffset>
                </wp:positionH>
                <wp:positionV relativeFrom="paragraph">
                  <wp:posOffset>15240</wp:posOffset>
                </wp:positionV>
                <wp:extent cx="0" cy="338455"/>
                <wp:effectExtent l="38100" t="0" r="38100" b="0"/>
                <wp:wrapNone/>
                <wp:docPr id="5" name="Straight Connector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2pt" to="136.3pt,27.8pt" ID="Straight Connector 125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18055</wp:posOffset>
                </wp:positionH>
                <wp:positionV relativeFrom="paragraph">
                  <wp:posOffset>3175</wp:posOffset>
                </wp:positionV>
                <wp:extent cx="1383665" cy="36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ft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5pt;height:28.7pt;mso-wrap-distance-left:9.05pt;mso-wrap-distance-right:9.05pt;mso-wrap-distance-top:0pt;mso-wrap-distance-bottom:0pt;margin-top:0.25pt;mso-position-vertical-relative:text;margin-left:174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aft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9710</wp:posOffset>
                </wp:positionH>
                <wp:positionV relativeFrom="paragraph">
                  <wp:posOffset>3175</wp:posOffset>
                </wp:positionV>
                <wp:extent cx="460375" cy="345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pt;mso-wrap-distance-left:9.05pt;mso-wrap-distance-right:9.05pt;mso-wrap-distance-top:0pt;mso-wrap-distance-bottom:0pt;margin-top:0.25pt;mso-position-vertical-relative:text;margin-left:11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0" cy="330200"/>
                <wp:effectExtent l="38100" t="0" r="38100" b="0"/>
                <wp:wrapNone/>
                <wp:docPr id="8" name="Straight Connector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pt" to="136.3pt,25.95pt" ID="Straight Connector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9955</wp:posOffset>
                </wp:positionH>
                <wp:positionV relativeFrom="paragraph">
                  <wp:posOffset>161290</wp:posOffset>
                </wp:positionV>
                <wp:extent cx="1426210" cy="4743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Temu dug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37.35pt;mso-wrap-distance-left:9.05pt;mso-wrap-distance-right:9.05pt;mso-wrap-distance-top:0pt;mso-wrap-distance-bottom:0pt;margin-top:12.7pt;mso-position-vertical-relative:text;margin-left:17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>Temu d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1300</wp:posOffset>
                </wp:positionH>
                <wp:positionV relativeFrom="paragraph">
                  <wp:posOffset>154940</wp:posOffset>
                </wp:positionV>
                <wp:extent cx="460375" cy="346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12.2pt;mso-position-vertical-relative:text;margin-left:11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0850</wp:posOffset>
                </wp:positionH>
                <wp:positionV relativeFrom="paragraph">
                  <wp:posOffset>152400</wp:posOffset>
                </wp:positionV>
                <wp:extent cx="0" cy="358775"/>
                <wp:effectExtent l="38100" t="0" r="38100" b="0"/>
                <wp:wrapNone/>
                <wp:docPr id="11" name="Straight Connector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2pt" to="135.5pt,40.2pt" ID="Straight Connector 119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111760</wp:posOffset>
                </wp:positionV>
                <wp:extent cx="1468755" cy="6889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Sediakan Lapor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5pt;height:54.25pt;mso-wrap-distance-left:9.05pt;mso-wrap-distance-right:9.05pt;mso-wrap-distance-top:0pt;mso-wrap-distance-bottom:0pt;margin-top:8.8pt;mso-position-vertical-relative:text;margin-left:172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>Sediakan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0505</wp:posOffset>
                </wp:positionH>
                <wp:positionV relativeFrom="paragraph">
                  <wp:posOffset>160655</wp:posOffset>
                </wp:positionV>
                <wp:extent cx="460375" cy="3460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12.65pt;mso-position-vertical-relative:text;margin-left:1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0850</wp:posOffset>
                </wp:positionH>
                <wp:positionV relativeFrom="paragraph">
                  <wp:posOffset>158115</wp:posOffset>
                </wp:positionV>
                <wp:extent cx="0" cy="346710"/>
                <wp:effectExtent l="38100" t="0" r="38100" b="0"/>
                <wp:wrapNone/>
                <wp:docPr id="14" name="Straight Connector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2.45pt" to="135.5pt,39.7pt" ID="Straight Connector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149860</wp:posOffset>
                </wp:positionV>
                <wp:extent cx="1637665" cy="319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 xml:space="preserve">Keputusa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25.15pt;mso-wrap-distance-left:9.05pt;mso-wrap-distance-right:9.05pt;mso-wrap-distance-top:0pt;mso-wrap-distance-bottom:0pt;margin-top:11.8pt;mso-position-vertical-relative:text;margin-left:140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 xml:space="preserve">Keputu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8930</wp:posOffset>
                </wp:positionH>
                <wp:positionV relativeFrom="paragraph">
                  <wp:posOffset>153035</wp:posOffset>
                </wp:positionV>
                <wp:extent cx="948055" cy="7531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nggunaan Sist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Bantu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9.3pt;mso-wrap-distance-left:9.05pt;mso-wrap-distance-right:9.05pt;mso-wrap-distance-top:0pt;mso-wrap-distance-bottom:0pt;margin-top:12.05pt;mso-position-vertical-relative:text;margin-left:4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nggunaan Sist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Bant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855</wp:posOffset>
                </wp:positionH>
                <wp:positionV relativeFrom="paragraph">
                  <wp:posOffset>154305</wp:posOffset>
                </wp:positionV>
                <wp:extent cx="680085" cy="565785"/>
                <wp:effectExtent l="8255" t="6985" r="7620" b="6350"/>
                <wp:wrapNone/>
                <wp:docPr id="17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65920"/>
                          <a:chOff x="0" y="0"/>
                          <a:chExt cx="68004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40" cy="565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139680"/>
                            <a:ext cx="337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108.65pt;margin-top:12.15pt;width:53.55pt;height:44.55pt" coordorigin="2173,243" coordsize="1071,89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" fillcolor="white" stroked="t" o:allowincell="f" style="position:absolute;left:2173;top:243;width:1070;height:89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8;top:463;width:53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88900</wp:posOffset>
                </wp:positionV>
                <wp:extent cx="460375" cy="3460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88900</wp:posOffset>
                </wp:positionV>
                <wp:extent cx="460375" cy="3460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7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720</wp:posOffset>
                </wp:positionH>
                <wp:positionV relativeFrom="paragraph">
                  <wp:posOffset>32385</wp:posOffset>
                </wp:positionV>
                <wp:extent cx="690245" cy="0"/>
                <wp:effectExtent l="0" t="38100" r="0" b="38100"/>
                <wp:wrapNone/>
                <wp:docPr id="20" name="Straight Connector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2.55pt" to="107.9pt,2.55pt" ID="Straight Connector 1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2480</wp:posOffset>
                </wp:positionH>
                <wp:positionV relativeFrom="paragraph">
                  <wp:posOffset>64135</wp:posOffset>
                </wp:positionV>
                <wp:extent cx="790575" cy="0"/>
                <wp:effectExtent l="0" t="38100" r="0" b="38100"/>
                <wp:wrapNone/>
                <wp:docPr id="21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5.05pt" to="224.6pt,5.05pt" ID="Straight Connector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3420</wp:posOffset>
                </wp:positionH>
                <wp:positionV relativeFrom="paragraph">
                  <wp:posOffset>163830</wp:posOffset>
                </wp:positionV>
                <wp:extent cx="1057275" cy="3702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dak lu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29.15pt;mso-wrap-distance-left:9.05pt;mso-wrap-distance-right:9.05pt;mso-wrap-distance-top:0pt;mso-wrap-distance-bottom:0pt;margin-top:12.9pt;mso-position-vertical-relative:text;margin-left:15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dak lul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142240</wp:posOffset>
                </wp:positionV>
                <wp:extent cx="574675" cy="3460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ulu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5pt;height:27.25pt;mso-wrap-distance-left:9.05pt;mso-wrap-distance-right:9.05pt;mso-wrap-distance-top:0pt;mso-wrap-distance-bottom:0pt;margin-top:11.2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u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7850</wp:posOffset>
                </wp:positionH>
                <wp:positionV relativeFrom="paragraph">
                  <wp:posOffset>86360</wp:posOffset>
                </wp:positionV>
                <wp:extent cx="0" cy="521970"/>
                <wp:effectExtent l="38100" t="0" r="38735" b="0"/>
                <wp:wrapNone/>
                <wp:docPr id="24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6.8pt" to="245.5pt,47.85pt" ID="Straight Connector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805</wp:posOffset>
                </wp:positionH>
                <wp:positionV relativeFrom="paragraph">
                  <wp:posOffset>110490</wp:posOffset>
                </wp:positionV>
                <wp:extent cx="0" cy="521970"/>
                <wp:effectExtent l="38100" t="0" r="38735" b="0"/>
                <wp:wrapNone/>
                <wp:docPr id="25" name="Straight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7pt" to="37.15pt,49.75pt" ID="Straight Connector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315</wp:posOffset>
                </wp:positionH>
                <wp:positionV relativeFrom="paragraph">
                  <wp:posOffset>135255</wp:posOffset>
                </wp:positionV>
                <wp:extent cx="1960880" cy="4038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klum kepada kli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pt;height:31.8pt;mso-wrap-distance-left:9.05pt;mso-wrap-distance-right:9.05pt;mso-wrap-distance-top:0pt;mso-wrap-distance-bottom:0pt;margin-top:10.65pt;mso-position-vertical-relative:text;margin-left:5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klum kepada k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4395</wp:posOffset>
                </wp:positionH>
                <wp:positionV relativeFrom="paragraph">
                  <wp:posOffset>6985</wp:posOffset>
                </wp:positionV>
                <wp:extent cx="1405890" cy="5035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klum kepada klie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39.65pt;mso-wrap-distance-left:9.05pt;mso-wrap-distance-right:9.05pt;mso-wrap-distance-top:0pt;mso-wrap-distance-bottom:0pt;margin-top:0.55pt;mso-position-vertical-relative:text;margin-left:26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aklum kepada kl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535</wp:posOffset>
                </wp:positionH>
                <wp:positionV relativeFrom="paragraph">
                  <wp:posOffset>106680</wp:posOffset>
                </wp:positionV>
                <wp:extent cx="460375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8.4pt;mso-position-vertical-relative:text;margin-left: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0045</wp:posOffset>
                </wp:positionH>
                <wp:positionV relativeFrom="paragraph">
                  <wp:posOffset>92075</wp:posOffset>
                </wp:positionV>
                <wp:extent cx="460375" cy="3460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7.25pt;mso-position-vertical-relative:text;margin-left:2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805</wp:posOffset>
                </wp:positionH>
                <wp:positionV relativeFrom="paragraph">
                  <wp:posOffset>104140</wp:posOffset>
                </wp:positionV>
                <wp:extent cx="0" cy="462280"/>
                <wp:effectExtent l="38100" t="0" r="38735" b="0"/>
                <wp:wrapNone/>
                <wp:docPr id="30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2pt" to="37.15pt,44.55pt" ID="Straight Connector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7850</wp:posOffset>
                </wp:positionH>
                <wp:positionV relativeFrom="paragraph">
                  <wp:posOffset>80010</wp:posOffset>
                </wp:positionV>
                <wp:extent cx="0" cy="462280"/>
                <wp:effectExtent l="38100" t="0" r="38735" b="0"/>
                <wp:wrapNone/>
                <wp:docPr id="31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6.3pt" to="245.5pt,42.65pt" ID="Straight Connector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105</wp:posOffset>
                </wp:positionH>
                <wp:positionV relativeFrom="paragraph">
                  <wp:posOffset>40640</wp:posOffset>
                </wp:positionV>
                <wp:extent cx="460375" cy="3460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3.2pt;mso-position-vertical-relative:text;margin-left: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2645</wp:posOffset>
                </wp:positionH>
                <wp:positionV relativeFrom="paragraph">
                  <wp:posOffset>7620</wp:posOffset>
                </wp:positionV>
                <wp:extent cx="1532890" cy="5302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kod dan simpan dalam fa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41.75pt;mso-wrap-distance-left:9.05pt;mso-wrap-distance-right:9.05pt;mso-wrap-distance-top:0pt;mso-wrap-distance-bottom:0pt;margin-top:0.6pt;mso-position-vertical-relative:text;margin-left:26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kod dan simpan dalam 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7395</wp:posOffset>
                </wp:positionH>
                <wp:positionV relativeFrom="paragraph">
                  <wp:posOffset>40640</wp:posOffset>
                </wp:positionV>
                <wp:extent cx="1880870" cy="4972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Rekod dan buka fail 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1pt;height:39.15pt;mso-wrap-distance-left:9.05pt;mso-wrap-distance-right:9.05pt;mso-wrap-distance-top:0pt;mso-wrap-distance-bottom:0pt;margin-top:3.2pt;mso-position-vertical-relative:text;margin-left:5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Rekod dan buka fail k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0045</wp:posOffset>
                </wp:positionH>
                <wp:positionV relativeFrom="paragraph">
                  <wp:posOffset>43815</wp:posOffset>
                </wp:positionV>
                <wp:extent cx="460375" cy="3460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3.45pt;mso-position-vertical-relative:text;margin-left:2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805</wp:posOffset>
                </wp:positionH>
                <wp:positionV relativeFrom="paragraph">
                  <wp:posOffset>38100</wp:posOffset>
                </wp:positionV>
                <wp:extent cx="0" cy="485775"/>
                <wp:effectExtent l="38735" t="0" r="38100" b="0"/>
                <wp:wrapNone/>
                <wp:docPr id="36" name="Straight Connector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pt" to="37.15pt,41.2pt" ID="Straight Connector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2320</wp:posOffset>
                </wp:positionH>
                <wp:positionV relativeFrom="paragraph">
                  <wp:posOffset>142875</wp:posOffset>
                </wp:positionV>
                <wp:extent cx="1780540" cy="53403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2.05pt;mso-wrap-distance-left:9.05pt;mso-wrap-distance-right:9.05pt;mso-wrap-distance-top:0pt;mso-wrap-distance-bottom:0pt;margin-top:11.25pt;mso-position-vertical-relative:text;margin-left:61.6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6920</wp:posOffset>
                </wp:positionH>
                <wp:positionV relativeFrom="paragraph">
                  <wp:posOffset>130175</wp:posOffset>
                </wp:positionV>
                <wp:extent cx="1347470" cy="4972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diakan baucer bayar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pt;height:39.15pt;mso-wrap-distance-left:9.05pt;mso-wrap-distance-right:9.05pt;mso-wrap-distance-top:0pt;mso-wrap-distance-bottom:0pt;margin-top:10.25pt;mso-position-vertical-relative:text;margin-left:5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diakan baucer bay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205</wp:posOffset>
                </wp:positionH>
                <wp:positionV relativeFrom="paragraph">
                  <wp:posOffset>13970</wp:posOffset>
                </wp:positionV>
                <wp:extent cx="460375" cy="34607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1.1pt;mso-position-vertical-relative:text;margin-left:1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2487930" cy="75565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8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ascii="Calibri" w:hAnsi="Calibri" w:eastAsia="Lucida Sans Unicode" w:cs="Calibri"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kern w:val="2"/>
                                      <w:sz w:val="24"/>
                                      <w:szCs w:val="24"/>
                                      <w:lang w:val="fi-FI"/>
                                    </w:rPr>
                                    <w:t xml:space="preserve">Keseluruhan proses ini adalah tidak melebihi tempoh </w:t>
                                  </w: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24"/>
                                      <w:szCs w:val="24"/>
                                      <w:lang w:val="fi-FI"/>
                                    </w:rPr>
                                    <w:t>1 HARI BEKER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9.5pt;mso-wrap-distance-left:9pt;mso-wrap-distance-right:9pt;mso-wrap-distance-top:0pt;mso-wrap-distance-bottom:0pt;margin-top:9.45pt;mso-position-vertical-relative:text;margin-left:1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8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right"/>
                              <w:rPr>
                                <w:rFonts w:ascii="Calibri" w:hAnsi="Calibri" w:eastAsia="Lucida Sans Unicode" w:cs="Calibri"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  <w:t xml:space="preserve">Keseluruhan proses ini adalah tidak melebihi tempoh </w:t>
                            </w: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  <w:t>1 HARI BEKER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kern w:val="2"/>
          <w:sz w:val="24"/>
          <w:szCs w:val="24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u w:val="single"/>
          <w:lang w:val="fi-FI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</w:rPr>
        <w:t>Lampiran B2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  <w:t>PROSES KERJA PENYIASATAN DAN KELULUSAN PERMOHONAN BANTUAN KEWANGAN MELALUI KAEDAH PEREKEYASAAN PROSES DAN PROSEDUR KERJA (BPR)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eastAsia="Lucida Sans Unicode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val="sv-SE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sv-SE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sv-SE"/>
        </w:rPr>
        <w:t xml:space="preserve">SOP 2 : KES DATANG SENDIRI KE PEJABAT DAN MEMERLUKAN SIASATAN LANJUT 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sv-SE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sv-SE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420"/>
      </w:tblGrid>
      <w:tr>
        <w:trPr>
          <w:tblHeader w:val="true"/>
          <w:trHeight w:val="10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val="sv-SE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TANGGUNGJAWAB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TINDAKA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ekerja Kes/Pegawai Bertugas Kaunte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ekerja K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KMD/J/B/ Pegawai Pelulu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  <w:t>Pekerja K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fi-FI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Calibri" w:hAnsi="Calibri" w:eastAsia="MS Mincho;ＭＳ 明朝"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da-DK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iCs/>
                <w:kern w:val="2"/>
                <w:sz w:val="28"/>
                <w:szCs w:val="28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  <w:t>Klien datang sendiri ke pejabat dengan mengemukakan borang JKM18 (lengkap) untuk memohon bantuan kewangan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  <w:t>Buat semakan permohonan melalui sistem e-bantuan, Alis, agensi pemberi bantuan lain dan daftar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>Serahkan nombor giliran kepada klien dan membuat agihan tugas siasatan kepada pegawai kes yang bertugas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Jalankan sesi temuduga dan siasatan melalui sistem e-  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bantuan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 xml:space="preserve">Siapkan laporan siasatan awal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fi-FI"/>
              </w:rPr>
              <w:t>(ditangguhkan permohonan kerana memerlukan maklumat lanjut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sv-SE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 xml:space="preserve">Buat lawatan susulan ke rumah untuk melengkapkan laporan. 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sv-SE"/>
              </w:rPr>
              <w:t xml:space="preserve">Laporan siasatan dalam tempoh 7 hari bekerja dari 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tarikh siasatan awal dibuat. Sediakan laporan siasatan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Agihkan laporan siasatan kepada pelulus untuk pertimbangan dan keputusan melalui sistem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Jana surat keputusan dan maklum kepada pemohon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7" w:leader="none"/>
              </w:tabs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sv-SE"/>
              </w:rPr>
              <w:t xml:space="preserve">Buka fail kes bagi kes yang diluluskan 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 xml:space="preserve">dan bagi kes yang tidak diluluskan simpan 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r-FR"/>
              </w:rPr>
              <w:t>satu salinan dalam fail Am Bantua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fr-F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fr-FR"/>
              </w:rPr>
              <w:t xml:space="preserve">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69" w:gutter="0" w:header="0" w:top="1080" w:footer="457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  <w:t>CARTA ALIRAN KERJ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lang w:val="sv-SE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val="sv-SE"/>
        </w:rPr>
        <w:t>SOP 2: KES DATANG SENDIRI KE PEJABAT DAN MEMERLUKAN SIASATAN LANJUT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60325</wp:posOffset>
                </wp:positionV>
                <wp:extent cx="574675" cy="28511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5pt;height:22.45pt;mso-wrap-distance-left:9.05pt;mso-wrap-distance-right:9.05pt;mso-wrap-distance-top:0pt;mso-wrap-distance-bottom:0pt;margin-top:4.7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79955</wp:posOffset>
                </wp:positionH>
                <wp:positionV relativeFrom="paragraph">
                  <wp:posOffset>141605</wp:posOffset>
                </wp:positionV>
                <wp:extent cx="2787650" cy="85471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rima permohonan JKM18 lengkap, buat semakan  permohonan dengan agensi pemberi bantuan lai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5pt;height:67.3pt;mso-wrap-distance-left:9.05pt;mso-wrap-distance-right:9.05pt;mso-wrap-distance-top:0pt;mso-wrap-distance-bottom:0pt;margin-top:11.15pt;mso-position-vertical-relative:text;margin-left:17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erima permohonan JKM18 lengkap, buat semakan  permohonan dengan agensi pemberi bantuan l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1460</wp:posOffset>
                </wp:positionH>
                <wp:positionV relativeFrom="paragraph">
                  <wp:posOffset>18415</wp:posOffset>
                </wp:positionV>
                <wp:extent cx="460375" cy="34544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pt;mso-wrap-distance-left:9.05pt;mso-wrap-distance-right:9.05pt;mso-wrap-distance-top:0pt;mso-wrap-distance-bottom:0pt;margin-top:1.45pt;mso-position-vertical-relative:text;margin-left:1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1010</wp:posOffset>
                </wp:positionH>
                <wp:positionV relativeFrom="paragraph">
                  <wp:posOffset>15240</wp:posOffset>
                </wp:positionV>
                <wp:extent cx="0" cy="338455"/>
                <wp:effectExtent l="38100" t="0" r="38100" b="0"/>
                <wp:wrapNone/>
                <wp:docPr id="44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2pt" to="136.3pt,27.8pt" ID="Straight Connector 85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70145</wp:posOffset>
                </wp:positionH>
                <wp:positionV relativeFrom="paragraph">
                  <wp:posOffset>62865</wp:posOffset>
                </wp:positionV>
                <wp:extent cx="525780" cy="5501005"/>
                <wp:effectExtent l="635" t="5715" r="635" b="5080"/>
                <wp:wrapNone/>
                <wp:docPr id="45" name="Right Brac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501160"/>
                        </a:xfrm>
                        <a:custGeom>
                          <a:avLst/>
                          <a:gdLst>
                            <a:gd name="textAreaLeft" fmla="*/ 0 w 298080"/>
                            <a:gd name="textAreaRight" fmla="*/ 107640 w 298080"/>
                            <a:gd name="textAreaTop" fmla="*/ 113760 h 3118680"/>
                            <a:gd name="textAreaBottom" fmla="*/ 3004920 h 31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59"/>
                                <a:pt x="10800" y="2518"/>
                              </a:cubicBezTo>
                              <a:lnTo>
                                <a:pt x="10800" y="7618"/>
                              </a:lnTo>
                              <a:cubicBezTo>
                                <a:pt x="10800" y="8877"/>
                                <a:pt x="16200" y="10136"/>
                                <a:pt x="21600" y="10136"/>
                              </a:cubicBezTo>
                              <a:cubicBezTo>
                                <a:pt x="16200" y="10136"/>
                                <a:pt x="10800" y="11395"/>
                                <a:pt x="10800" y="12654"/>
                              </a:cubicBezTo>
                              <a:lnTo>
                                <a:pt x="10800" y="19082"/>
                              </a:lnTo>
                              <a:cubicBezTo>
                                <a:pt x="10800" y="2034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84" stroked="t" o:allowincell="f" style="position:absolute;margin-left:391.35pt;margin-top:4.95pt;width:41.35pt;height:43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9955</wp:posOffset>
                </wp:positionH>
                <wp:positionV relativeFrom="paragraph">
                  <wp:posOffset>3175</wp:posOffset>
                </wp:positionV>
                <wp:extent cx="1383665" cy="3644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ft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5pt;height:28.7pt;mso-wrap-distance-left:9.05pt;mso-wrap-distance-right:9.05pt;mso-wrap-distance-top:0pt;mso-wrap-distance-bottom:0pt;margin-top:0.25pt;mso-position-vertical-relative:text;margin-left:17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afta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9710</wp:posOffset>
                </wp:positionH>
                <wp:positionV relativeFrom="paragraph">
                  <wp:posOffset>3175</wp:posOffset>
                </wp:positionV>
                <wp:extent cx="460375" cy="3454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pt;mso-wrap-distance-left:9.05pt;mso-wrap-distance-right:9.05pt;mso-wrap-distance-top:0pt;mso-wrap-distance-bottom:0pt;margin-top:0.25pt;mso-position-vertical-relative:text;margin-left:11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0" cy="330200"/>
                <wp:effectExtent l="38100" t="0" r="38100" b="0"/>
                <wp:wrapNone/>
                <wp:docPr id="48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pt" to="136.3pt,25.95pt" ID="Straight Connector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9955</wp:posOffset>
                </wp:positionH>
                <wp:positionV relativeFrom="paragraph">
                  <wp:posOffset>161290</wp:posOffset>
                </wp:positionV>
                <wp:extent cx="1426210" cy="47434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 xml:space="preserve">Temu dug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37.35pt;mso-wrap-distance-left:9.05pt;mso-wrap-distance-right:9.05pt;mso-wrap-distance-top:0pt;mso-wrap-distance-bottom:0pt;margin-top:12.7pt;mso-position-vertical-relative:text;margin-left:17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 xml:space="preserve">Temu dug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1300</wp:posOffset>
                </wp:positionH>
                <wp:positionV relativeFrom="paragraph">
                  <wp:posOffset>154940</wp:posOffset>
                </wp:positionV>
                <wp:extent cx="460375" cy="34607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12.2pt;mso-position-vertical-relative:text;margin-left:11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0850</wp:posOffset>
                </wp:positionH>
                <wp:positionV relativeFrom="paragraph">
                  <wp:posOffset>152400</wp:posOffset>
                </wp:positionV>
                <wp:extent cx="0" cy="358775"/>
                <wp:effectExtent l="38100" t="0" r="38100" b="0"/>
                <wp:wrapNone/>
                <wp:docPr id="51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2pt" to="135.5pt,40.2pt" ID="Straight Connector 78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90115</wp:posOffset>
                </wp:positionH>
                <wp:positionV relativeFrom="paragraph">
                  <wp:posOffset>111760</wp:posOffset>
                </wp:positionV>
                <wp:extent cx="1468755" cy="6889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Sediakan Lapor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5pt;height:54.25pt;mso-wrap-distance-left:9.05pt;mso-wrap-distance-right:9.05pt;mso-wrap-distance-top:0pt;mso-wrap-distance-bottom:0pt;margin-top:8.8pt;mso-position-vertical-relative:text;margin-left:172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>Sediakan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0505</wp:posOffset>
                </wp:positionH>
                <wp:positionV relativeFrom="paragraph">
                  <wp:posOffset>160655</wp:posOffset>
                </wp:positionV>
                <wp:extent cx="460375" cy="34607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12.65pt;mso-position-vertical-relative:text;margin-left:1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38100" r="0" b="38100"/>
                <wp:wrapNone/>
                <wp:docPr id="54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116.95pt,7.6pt" ID="Straight Connector 7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55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61.55pt" ID="Straight Connector 7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20850</wp:posOffset>
                </wp:positionH>
                <wp:positionV relativeFrom="paragraph">
                  <wp:posOffset>158115</wp:posOffset>
                </wp:positionV>
                <wp:extent cx="0" cy="346710"/>
                <wp:effectExtent l="38100" t="0" r="38100" b="0"/>
                <wp:wrapNone/>
                <wp:docPr id="56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2.45pt" to="135.5pt,39.7pt" ID="Straight Connector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149860</wp:posOffset>
                </wp:positionV>
                <wp:extent cx="1637665" cy="31940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 xml:space="preserve">Keputusa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25.15pt;mso-wrap-distance-left:9.05pt;mso-wrap-distance-right:9.05pt;mso-wrap-distance-top:0pt;mso-wrap-distance-bottom:0pt;margin-top:11.8pt;mso-position-vertical-relative:text;margin-left:140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 xml:space="preserve">Keputu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800100" cy="4572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asatan lanj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asatan lanj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9855</wp:posOffset>
                </wp:positionH>
                <wp:positionV relativeFrom="paragraph">
                  <wp:posOffset>154305</wp:posOffset>
                </wp:positionV>
                <wp:extent cx="680085" cy="565785"/>
                <wp:effectExtent l="8255" t="6985" r="7620" b="6350"/>
                <wp:wrapNone/>
                <wp:docPr id="59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65920"/>
                          <a:chOff x="0" y="0"/>
                          <a:chExt cx="68004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40" cy="565920"/>
                          </a:xfrm>
                          <a:prstGeom prst="diamond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139680"/>
                            <a:ext cx="337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08.65pt;margin-top:12.15pt;width:53.55pt;height:44.55pt" coordorigin="2173,243" coordsize="1071,891">
                <v:shape id="shape_0" ID="AutoShape 44" fillcolor="red" stroked="t" o:allowincell="f" style="position:absolute;left:2173;top:243;width:1070;height:890;mso-wrap-style:none;v-text-anchor:middle" type="_x0000_t4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2438;top:463;width:53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154305</wp:posOffset>
                </wp:positionV>
                <wp:extent cx="918210" cy="12026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r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epada pegawai penyiasat lu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94.7pt;mso-wrap-distance-left:9.05pt;mso-wrap-distance-right:9.05pt;mso-wrap-distance-top:0pt;mso-wrap-distance-bottom:0pt;margin-top:12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era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epada pegawai penyiasat l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520</wp:posOffset>
                </wp:positionH>
                <wp:positionV relativeFrom="paragraph">
                  <wp:posOffset>78740</wp:posOffset>
                </wp:positionV>
                <wp:extent cx="460375" cy="3460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25pt;height:27.25pt;mso-wrap-distance-left:9.05pt;mso-wrap-distance-right:9.05pt;mso-wrap-distance-top:0pt;mso-wrap-distance-bottom:0pt;margin-top:6.2pt;mso-position-vertical-relative:text;margin-left: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460375" cy="34607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7pt;mso-position-vertical-relative:text;margin-left:2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5925</wp:posOffset>
                </wp:positionH>
                <wp:positionV relativeFrom="paragraph">
                  <wp:posOffset>136525</wp:posOffset>
                </wp:positionV>
                <wp:extent cx="1024255" cy="54864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enggunaan Sist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Bantu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3.2pt;mso-wrap-distance-left:9.05pt;mso-wrap-distance-right:9.05pt;mso-wrap-distance-top:0pt;mso-wrap-distance-bottom:0pt;margin-top:10.75pt;mso-position-vertical-relative:text;margin-left:4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enggunaan Siste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Bant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0720</wp:posOffset>
                </wp:positionH>
                <wp:positionV relativeFrom="paragraph">
                  <wp:posOffset>89535</wp:posOffset>
                </wp:positionV>
                <wp:extent cx="690245" cy="0"/>
                <wp:effectExtent l="0" t="38100" r="0" b="38100"/>
                <wp:wrapNone/>
                <wp:docPr id="64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7.05pt" to="107.9pt,7.05pt" ID="Straight Connector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38100" r="0" b="38100"/>
                <wp:wrapNone/>
                <wp:docPr id="65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278.95pt,6.15pt" ID="Straight Connector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4900</wp:posOffset>
                </wp:positionH>
                <wp:positionV relativeFrom="paragraph">
                  <wp:posOffset>132080</wp:posOffset>
                </wp:positionV>
                <wp:extent cx="1057275" cy="37020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dak lu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29.15pt;mso-wrap-distance-left:9.05pt;mso-wrap-distance-right:9.05pt;mso-wrap-distance-top:0pt;mso-wrap-distance-bottom:0pt;margin-top:10.4pt;mso-position-vertical-relative:text;margin-left:18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dak lul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0" cy="521970"/>
                <wp:effectExtent l="38100" t="0" r="38100" b="0"/>
                <wp:wrapNone/>
                <wp:docPr id="67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pt" to="297pt,47.85pt" ID="Straight Connector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350520</wp:posOffset>
                </wp:positionV>
                <wp:extent cx="5713095" cy="2418715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90.45pt;mso-wrap-distance-left:9pt;mso-wrap-distance-right:9pt;mso-wrap-distance-top:0pt;mso-wrap-distance-bottom:0pt;margin-top:27.6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  <w:pict>
                          <v:line id="shape_0" from="135pt,-0.15pt" to="135pt,36.2pt" ID="Straight Connector 5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pt,6.3pt" to="297pt,42.65pt" ID="Straight Connector 5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  <w:pict>
                          <v:line id="shape_0" from="135pt,7.65pt" to="135pt,45.85pt" ID="Straight Connector 5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2835</wp:posOffset>
                </wp:positionH>
                <wp:positionV relativeFrom="paragraph">
                  <wp:posOffset>159385</wp:posOffset>
                </wp:positionV>
                <wp:extent cx="574675" cy="34607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ulu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5pt;height:27.25pt;mso-wrap-distance-left:9.05pt;mso-wrap-distance-right:9.05pt;mso-wrap-distance-top:0pt;mso-wrap-distance-bottom:0pt;margin-top:12.55pt;mso-position-vertical-relative:text;margin-left:8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u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9925</wp:posOffset>
                </wp:positionH>
                <wp:positionV relativeFrom="paragraph">
                  <wp:posOffset>2540</wp:posOffset>
                </wp:positionV>
                <wp:extent cx="1492250" cy="44513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klum kepada kli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pt;height:35.05pt;mso-wrap-distance-left:9.05pt;mso-wrap-distance-right:9.05pt;mso-wrap-distance-top:0pt;mso-wrap-distance-bottom:0pt;margin-top:0.2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klum kepada k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97985</wp:posOffset>
                </wp:positionH>
                <wp:positionV relativeFrom="paragraph">
                  <wp:posOffset>6985</wp:posOffset>
                </wp:positionV>
                <wp:extent cx="1405890" cy="50355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klum kepada klie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39.65pt;mso-wrap-distance-left:9.05pt;mso-wrap-distance-right:9.05pt;mso-wrap-distance-top:0pt;mso-wrap-distance-bottom:0pt;margin-top:0.55pt;mso-position-vertical-relative:text;margin-left:330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aklum kepada kl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2725</wp:posOffset>
                </wp:positionH>
                <wp:positionV relativeFrom="paragraph">
                  <wp:posOffset>2540</wp:posOffset>
                </wp:positionV>
                <wp:extent cx="460375" cy="34607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0.2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460375" cy="34607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7.25pt;mso-position-vertical-relative:text;margin-left:2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4695</wp:posOffset>
                </wp:positionH>
                <wp:positionV relativeFrom="paragraph">
                  <wp:posOffset>162560</wp:posOffset>
                </wp:positionV>
                <wp:extent cx="1541780" cy="5207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Rekod dan simpan dalam fa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41pt;mso-wrap-distance-left:9.05pt;mso-wrap-distance-right:9.05pt;mso-wrap-distance-top:0pt;mso-wrap-distance-bottom:0pt;margin-top:12.8pt;mso-position-vertical-relative:text;margin-left:15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Rekod dan simpan dalam 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2725</wp:posOffset>
                </wp:positionH>
                <wp:positionV relativeFrom="paragraph">
                  <wp:posOffset>101600</wp:posOffset>
                </wp:positionV>
                <wp:extent cx="460375" cy="34607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8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85285</wp:posOffset>
                </wp:positionH>
                <wp:positionV relativeFrom="paragraph">
                  <wp:posOffset>7620</wp:posOffset>
                </wp:positionV>
                <wp:extent cx="1532890" cy="433705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kod dan simpan dalam fa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34.15pt;mso-wrap-distance-left:9.05pt;mso-wrap-distance-right:9.05pt;mso-wrap-distance-top:0pt;mso-wrap-distance-bottom:0pt;margin-top:0.6pt;mso-position-vertical-relative:text;margin-left:329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kod dan simpan dalam 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460375" cy="34607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3.45pt;mso-position-vertical-relative:text;margin-left:2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714500" cy="57150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Sediakan baucer bayaran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05pt;mso-position-vertical-relative:text;margin-left:162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Sediakan baucer bay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2725</wp:posOffset>
                </wp:positionH>
                <wp:positionV relativeFrom="paragraph">
                  <wp:posOffset>25400</wp:posOffset>
                </wp:positionV>
                <wp:extent cx="460375" cy="346075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2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0" cy="462280"/>
                <wp:effectExtent l="38100" t="0" r="38100" b="0"/>
                <wp:wrapNone/>
                <wp:docPr id="8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35pt,36.2pt" ID="Straight Connector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0" cy="462280"/>
                <wp:effectExtent l="38100" t="0" r="38735" b="0"/>
                <wp:wrapNone/>
                <wp:docPr id="84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297pt,42.65pt" ID="Straight Connector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0" cy="485775"/>
                <wp:effectExtent l="38100" t="0" r="38100" b="0"/>
                <wp:wrapNone/>
                <wp:docPr id="85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35pt,45.85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86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35pt,28pt" ID="Straight Connector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35" w:leader="none"/>
        </w:tabs>
        <w:suppressAutoHyphens w:val="true"/>
        <w:ind w:left="2160" w:hanging="0"/>
        <w:jc w:val="both"/>
        <w:rPr>
          <w:rFonts w:ascii="Calibri" w:hAnsi="Calibri" w:eastAsia="Lucida Sans Unicode" w:cs="Calibri"/>
          <w:kern w:val="2"/>
          <w:sz w:val="28"/>
          <w:szCs w:val="28"/>
          <w:lang w:val="ms-MY"/>
        </w:rPr>
      </w:pPr>
      <w:r>
        <w:rPr>
          <w:rFonts w:eastAsia="Lucida Sans Unicode" w:cs="Calibri" w:ascii="Calibri" w:hAnsi="Calibri"/>
          <w:kern w:val="2"/>
          <w:sz w:val="28"/>
          <w:szCs w:val="28"/>
          <w:lang w:val="ms-MY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suppressAutoHyphens w:val="true"/>
        <w:ind w:left="2160" w:hanging="0"/>
        <w:jc w:val="both"/>
        <w:rPr>
          <w:rFonts w:ascii="Calibri" w:hAnsi="Calibri" w:eastAsia="Lucida Sans Unicode" w:cs="Calibri"/>
          <w:kern w:val="2"/>
          <w:sz w:val="28"/>
          <w:szCs w:val="28"/>
          <w:lang w:val="ms-MY"/>
        </w:rPr>
      </w:pPr>
      <w:r>
        <w:rPr>
          <w:rFonts w:eastAsia="Lucida Sans Unicode" w:cs="Calibri" w:ascii="Calibri" w:hAnsi="Calibri"/>
          <w:kern w:val="2"/>
          <w:sz w:val="28"/>
          <w:szCs w:val="28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2487930" cy="755650"/>
                <wp:effectExtent l="0" t="0" r="0" b="0"/>
                <wp:wrapSquare wrapText="bothSides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8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eastAsia="Lucida Sans Unicode" w:cs="Calibri"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kern w:val="2"/>
                                      <w:sz w:val="24"/>
                                      <w:szCs w:val="24"/>
                                      <w:lang w:val="fi-FI"/>
                                    </w:rPr>
                                    <w:t xml:space="preserve">Keseluruhan proses ini adalah tidak melebihi tempoh </w:t>
                                  </w: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24"/>
                                      <w:szCs w:val="24"/>
                                      <w:lang w:val="fi-FI"/>
                                    </w:rPr>
                                    <w:t>7 HARI BEKER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9.5pt;mso-wrap-distance-left:9pt;mso-wrap-distance-right:9pt;mso-wrap-distance-top:0pt;mso-wrap-distance-bottom:0pt;margin-top:6.3pt;mso-position-vertical-relative:text;margin-left:1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8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  <w:t xml:space="preserve">Keseluruhan proses ini adalah tidak melebihi tempoh </w:t>
                            </w: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  <w:t>7 HARI BEKER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35" w:leader="none"/>
        </w:tabs>
        <w:suppressAutoHyphens w:val="true"/>
        <w:ind w:left="2160" w:hanging="0"/>
        <w:jc w:val="both"/>
        <w:rPr>
          <w:rFonts w:ascii="Calibri" w:hAnsi="Calibri" w:eastAsia="Lucida Sans Unicode" w:cs="Calibri"/>
          <w:kern w:val="2"/>
          <w:sz w:val="28"/>
          <w:szCs w:val="28"/>
          <w:lang w:val="ms-MY"/>
        </w:rPr>
      </w:pPr>
      <w:r>
        <w:rPr>
          <w:rFonts w:eastAsia="Lucida Sans Unicode" w:cs="Calibri" w:ascii="Calibri" w:hAnsi="Calibri"/>
          <w:kern w:val="2"/>
          <w:sz w:val="28"/>
          <w:szCs w:val="28"/>
          <w:lang w:val="ms-MY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</w:rPr>
        <w:t>Lampiran B3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  <w:t>PROSES KERJA PENYIASATAN DAN KELULUSAN PERMOHONAN BANTUAN KEWANGAN MELALUI KAEDAH PEREKAYASAAN PROSES DAN PROSEDUR KERJA (BPR)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  <w:t xml:space="preserve">SOP 3 : KES YANG DIRUJUK 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776"/>
      </w:tblGrid>
      <w:tr>
        <w:trPr>
          <w:tblHeader w:val="true"/>
          <w:trHeight w:val="2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TANGGUNGJAWAB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TINDAKA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ekerja Kes/Pegawai Bertugas Kaunte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ekerja K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KMD/J/B/ Pegawai Pelulu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e</w:t>
            </w: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  <w:t>kerja K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7"/>
                <w:numId w:val="3"/>
              </w:numPr>
              <w:tabs>
                <w:tab w:val="clear" w:pos="720"/>
                <w:tab w:val="left" w:pos="732" w:leader="none"/>
              </w:tabs>
              <w:suppressAutoHyphens w:val="true"/>
              <w:snapToGrid w:val="false"/>
              <w:ind w:left="714" w:hanging="36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Terima permohonan daripada klien atau perujuk melalui surat/email/sms/telefo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uppressAutoHyphens w:val="true"/>
              <w:snapToGrid w:val="false"/>
              <w:ind w:left="714" w:hanging="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7"/>
                <w:numId w:val="3"/>
              </w:numPr>
              <w:tabs>
                <w:tab w:val="clear" w:pos="720"/>
                <w:tab w:val="left" w:pos="732" w:leader="none"/>
              </w:tabs>
              <w:suppressAutoHyphens w:val="true"/>
              <w:snapToGrid w:val="false"/>
              <w:ind w:left="714" w:hanging="36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>Daftar dalam sistem e-bantuan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7"/>
                <w:numId w:val="3"/>
              </w:numPr>
              <w:tabs>
                <w:tab w:val="clear" w:pos="720"/>
                <w:tab w:val="left" w:pos="732" w:leader="none"/>
              </w:tabs>
              <w:suppressAutoHyphens w:val="true"/>
              <w:snapToGrid w:val="false"/>
              <w:ind w:left="714" w:hanging="36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Jana surat temujanji melalui sistem dengan pemohon dalam tempoh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da-DK"/>
              </w:rPr>
              <w:t>2 hari bekerja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 daripada rujukan diterima.</w:t>
            </w:r>
          </w:p>
          <w:p>
            <w:pPr>
              <w:pStyle w:val="ListParagrap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7"/>
                <w:numId w:val="3"/>
              </w:numPr>
              <w:tabs>
                <w:tab w:val="clear" w:pos="720"/>
                <w:tab w:val="left" w:pos="732" w:leader="none"/>
              </w:tabs>
              <w:suppressAutoHyphens w:val="true"/>
              <w:snapToGrid w:val="false"/>
              <w:ind w:left="714" w:hanging="360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Tetapkan tarikh temujanji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da-DK"/>
              </w:rPr>
              <w:t>7 hari bekerja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 dari tarikh surat dijana untuk proses temuduga.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da-DK"/>
              </w:rPr>
              <w:t>(Lampirkan bersama Borang JKM18 dan senarai semak dokumen yang perlu dibawa oleh klien)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4"/>
                <w:szCs w:val="24"/>
                <w:lang w:val="sv-SE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uppressAutoHyphens w:val="true"/>
              <w:ind w:left="714" w:hanging="0"/>
              <w:rPr/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da-DK"/>
              </w:rPr>
              <w:t>Nota: Guna kaedah SOP 1 atau SOP 2 apabila klien hadir ke pejabat.</w:t>
            </w:r>
          </w:p>
          <w:p>
            <w:pPr>
              <w:pStyle w:val="Normal"/>
              <w:widowControl w:val="false"/>
              <w:suppressAutoHyphens w:val="true"/>
              <w:ind w:left="714" w:hanging="0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suppressAutoHyphens w:val="true"/>
              <w:ind w:left="714" w:hanging="0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Agihkan laporan siasatan kepada pelulus untuk pertimbangan dan keputusan melalui sist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uppressAutoHyphens w:val="true"/>
              <w:ind w:left="714" w:hanging="0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7"/>
                <w:numId w:val="3"/>
              </w:numPr>
              <w:tabs>
                <w:tab w:val="clear" w:pos="720"/>
                <w:tab w:val="left" w:pos="732" w:leader="none"/>
              </w:tabs>
              <w:suppressAutoHyphens w:val="true"/>
              <w:ind w:left="714" w:hanging="36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 xml:space="preserve">Jana surat keputusan dan maklum kepada 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sv-SE"/>
              </w:rPr>
              <w:t>pemohon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Calibri" w:hAnsi="Calibri" w:eastAsia="Lucida Sans Unicode" w:cs="Calibri"/>
                <w:kern w:val="2"/>
                <w:sz w:val="24"/>
                <w:szCs w:val="24"/>
                <w:lang w:val="sv-SE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7"/>
                <w:numId w:val="3"/>
              </w:numPr>
              <w:tabs>
                <w:tab w:val="clear" w:pos="720"/>
                <w:tab w:val="left" w:pos="732" w:leader="none"/>
              </w:tabs>
              <w:suppressAutoHyphens w:val="true"/>
              <w:ind w:left="714" w:hanging="36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sv-SE"/>
              </w:rPr>
              <w:t xml:space="preserve">Buka fail kes bagi kes yang diluluskan 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 xml:space="preserve">dan bagi kes yang tidak diluluskan 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r-FR"/>
              </w:rPr>
              <w:t>simpan satu salinan dalam fail Am Bantua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outlineLvl w:val="1"/>
              <w:rPr>
                <w:rFonts w:ascii="Calibri" w:hAnsi="Calibri" w:eastAsia="MS Mincho;ＭＳ 明朝"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da-DK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iCs/>
                <w:kern w:val="2"/>
                <w:sz w:val="28"/>
                <w:szCs w:val="28"/>
                <w:lang w:val="da-DK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kern w:val="2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sv-SE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sv-SE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sv-SE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sv-SE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  <w:lang w:val="sv-SE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sv-SE"/>
        </w:rPr>
      </w:r>
    </w:p>
    <w:p>
      <w:pPr>
        <w:sectPr>
          <w:footerReference w:type="default" r:id="rId6"/>
          <w:type w:val="nextPage"/>
          <w:pgSz w:w="11906" w:h="16838"/>
          <w:pgMar w:left="1440" w:right="1469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  <w:t>CARTA ALIRAN KERJ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</w:rPr>
        <w:t>SOP 3 : KES YANG DIRUJUK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60325</wp:posOffset>
                </wp:positionV>
                <wp:extent cx="574675" cy="28511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5pt;height:22.45pt;mso-wrap-distance-left:9.05pt;mso-wrap-distance-right:9.05pt;mso-wrap-distance-top:0pt;mso-wrap-distance-bottom:0pt;margin-top:4.7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58365</wp:posOffset>
                </wp:positionH>
                <wp:positionV relativeFrom="paragraph">
                  <wp:posOffset>18415</wp:posOffset>
                </wp:positionV>
                <wp:extent cx="2926715" cy="6477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Terima permohonan melalui rujukan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Buat semakan permohon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45pt;height:51pt;mso-wrap-distance-left:9.05pt;mso-wrap-distance-right:9.05pt;mso-wrap-distance-top:0pt;mso-wrap-distance-bottom:0pt;margin-top:1.45pt;mso-position-vertical-relative:text;margin-left:16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>Terima permohonan melalui rujukan 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>Buat semakan permoho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1460</wp:posOffset>
                </wp:positionH>
                <wp:positionV relativeFrom="paragraph">
                  <wp:posOffset>18415</wp:posOffset>
                </wp:positionV>
                <wp:extent cx="460375" cy="34544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pt;mso-wrap-distance-left:9.05pt;mso-wrap-distance-right:9.05pt;mso-wrap-distance-top:0pt;mso-wrap-distance-bottom:0pt;margin-top:1.45pt;mso-position-vertical-relative:text;margin-left:1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1010</wp:posOffset>
                </wp:positionH>
                <wp:positionV relativeFrom="paragraph">
                  <wp:posOffset>15240</wp:posOffset>
                </wp:positionV>
                <wp:extent cx="0" cy="338455"/>
                <wp:effectExtent l="38100" t="0" r="38100" b="0"/>
                <wp:wrapNone/>
                <wp:docPr id="9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2pt" to="136.3pt,27.8pt" ID="Straight Connector 41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7715</wp:posOffset>
                </wp:positionH>
                <wp:positionV relativeFrom="paragraph">
                  <wp:posOffset>96520</wp:posOffset>
                </wp:positionV>
                <wp:extent cx="800100" cy="5055235"/>
                <wp:effectExtent l="0" t="5715" r="635" b="5080"/>
                <wp:wrapNone/>
                <wp:docPr id="92" name="Right Brac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5512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123840 h 2865960"/>
                            <a:gd name="textAreaBottom" fmla="*/ 2742120 h 286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95"/>
                                <a:pt x="10800" y="2990"/>
                              </a:cubicBezTo>
                              <a:lnTo>
                                <a:pt x="10800" y="7146"/>
                              </a:lnTo>
                              <a:cubicBezTo>
                                <a:pt x="10800" y="8641"/>
                                <a:pt x="16200" y="10136"/>
                                <a:pt x="21600" y="10136"/>
                              </a:cubicBezTo>
                              <a:cubicBezTo>
                                <a:pt x="16200" y="10136"/>
                                <a:pt x="10800" y="11631"/>
                                <a:pt x="10800" y="13126"/>
                              </a:cubicBezTo>
                              <a:lnTo>
                                <a:pt x="10800" y="18610"/>
                              </a:lnTo>
                              <a:cubicBezTo>
                                <a:pt x="10800" y="2010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40" stroked="t" o:allowincell="f" style="position:absolute;margin-left:360.45pt;margin-top:7.6pt;width:62.95pt;height:39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9955</wp:posOffset>
                </wp:positionH>
                <wp:positionV relativeFrom="paragraph">
                  <wp:posOffset>3175</wp:posOffset>
                </wp:positionV>
                <wp:extent cx="1707515" cy="47879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ftar / Jana surat temujan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5pt;height:37.7pt;mso-wrap-distance-left:9.05pt;mso-wrap-distance-right:9.05pt;mso-wrap-distance-top:0pt;mso-wrap-distance-bottom:0pt;margin-top:0.25pt;mso-position-vertical-relative:text;margin-left:17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ftar / Jana surat temujan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9710</wp:posOffset>
                </wp:positionH>
                <wp:positionV relativeFrom="paragraph">
                  <wp:posOffset>3175</wp:posOffset>
                </wp:positionV>
                <wp:extent cx="460375" cy="34544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pt;mso-wrap-distance-left:9.05pt;mso-wrap-distance-right:9.05pt;mso-wrap-distance-top:0pt;mso-wrap-distance-bottom:0pt;margin-top:0.25pt;mso-position-vertical-relative:text;margin-left:11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0" cy="330200"/>
                <wp:effectExtent l="38100" t="0" r="38100" b="0"/>
                <wp:wrapNone/>
                <wp:docPr id="95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pt" to="136.3pt,25.9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79955</wp:posOffset>
                </wp:positionH>
                <wp:positionV relativeFrom="paragraph">
                  <wp:posOffset>161290</wp:posOffset>
                </wp:positionV>
                <wp:extent cx="1426210" cy="47434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Temu dug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37.35pt;mso-wrap-distance-left:9.05pt;mso-wrap-distance-right:9.05pt;mso-wrap-distance-top:0pt;mso-wrap-distance-bottom:0pt;margin-top:12.7pt;mso-position-vertical-relative:text;margin-left:17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>Temu d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1300</wp:posOffset>
                </wp:positionH>
                <wp:positionV relativeFrom="paragraph">
                  <wp:posOffset>154940</wp:posOffset>
                </wp:positionV>
                <wp:extent cx="460375" cy="34607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12.2pt;mso-position-vertical-relative:text;margin-left:11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20850</wp:posOffset>
                </wp:positionH>
                <wp:positionV relativeFrom="paragraph">
                  <wp:posOffset>152400</wp:posOffset>
                </wp:positionV>
                <wp:extent cx="0" cy="358775"/>
                <wp:effectExtent l="38100" t="0" r="38100" b="0"/>
                <wp:wrapNone/>
                <wp:docPr id="98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2pt" to="135.5pt,40.2pt" ID="Straight Connector 34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90115</wp:posOffset>
                </wp:positionH>
                <wp:positionV relativeFrom="paragraph">
                  <wp:posOffset>111760</wp:posOffset>
                </wp:positionV>
                <wp:extent cx="1468755" cy="5810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Sediakan Lapor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5pt;height:45.75pt;mso-wrap-distance-left:9.05pt;mso-wrap-distance-right:9.05pt;mso-wrap-distance-top:0pt;mso-wrap-distance-bottom:0pt;margin-top:8.8pt;mso-position-vertical-relative:text;margin-left:172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>Sediakan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0505</wp:posOffset>
                </wp:positionH>
                <wp:positionV relativeFrom="paragraph">
                  <wp:posOffset>160655</wp:posOffset>
                </wp:positionV>
                <wp:extent cx="460375" cy="346075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12.65pt;mso-position-vertical-relative:text;margin-left:1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38100" r="0" b="38100"/>
                <wp:wrapNone/>
                <wp:docPr id="101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116.95pt,7.6pt" ID="Straight Connector 3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102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61.55pt" ID="Straight Connector 31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0850</wp:posOffset>
                </wp:positionH>
                <wp:positionV relativeFrom="paragraph">
                  <wp:posOffset>158115</wp:posOffset>
                </wp:positionV>
                <wp:extent cx="0" cy="346710"/>
                <wp:effectExtent l="38100" t="0" r="38100" b="0"/>
                <wp:wrapNone/>
                <wp:docPr id="103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2.45pt" to="135.5pt,39.7pt" ID="Straight Connector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149860</wp:posOffset>
                </wp:positionV>
                <wp:extent cx="1637665" cy="319405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 xml:space="preserve">Keputusa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25.15pt;mso-wrap-distance-left:9.05pt;mso-wrap-distance-right:9.05pt;mso-wrap-distance-top:0pt;mso-wrap-distance-bottom:0pt;margin-top:11.8pt;mso-position-vertical-relative:text;margin-left:140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 xml:space="preserve">Keputu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800100" cy="45720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asatan lanj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asatan lanj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9855</wp:posOffset>
                </wp:positionH>
                <wp:positionV relativeFrom="paragraph">
                  <wp:posOffset>154305</wp:posOffset>
                </wp:positionV>
                <wp:extent cx="680085" cy="565785"/>
                <wp:effectExtent l="8255" t="6985" r="7620" b="6350"/>
                <wp:wrapNone/>
                <wp:docPr id="10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65920"/>
                          <a:chOff x="0" y="0"/>
                          <a:chExt cx="68004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40" cy="565920"/>
                          </a:xfrm>
                          <a:prstGeom prst="diamond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139680"/>
                            <a:ext cx="337320" cy="28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08.65pt;margin-top:12.15pt;width:53.55pt;height:44.55pt" coordorigin="2173,243" coordsize="1071,891">
                <v:shape id="shape_0" ID="AutoShape 74" fillcolor="red" stroked="t" o:allowincell="f" style="position:absolute;left:2173;top:243;width:1070;height:890;mso-wrap-style:none;v-text-anchor:middle" type="_x0000_t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f" o:allowincell="f" style="position:absolute;left:2438;top:463;width:53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6080</wp:posOffset>
                </wp:positionH>
                <wp:positionV relativeFrom="paragraph">
                  <wp:posOffset>132715</wp:posOffset>
                </wp:positionV>
                <wp:extent cx="995680" cy="54864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enggunaan Sist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Bantu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3.2pt;mso-wrap-distance-left:9.05pt;mso-wrap-distance-right:9.05pt;mso-wrap-distance-top:0pt;mso-wrap-distance-bottom:0pt;margin-top:10.45pt;mso-position-vertical-relative:text;margin-left:4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enggunaan Siste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Bant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61010</wp:posOffset>
                </wp:positionH>
                <wp:positionV relativeFrom="paragraph">
                  <wp:posOffset>17145</wp:posOffset>
                </wp:positionV>
                <wp:extent cx="918210" cy="120269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r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epada pegawai penyiasat lu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94.7pt;mso-wrap-distance-left:9.05pt;mso-wrap-distance-right:9.05pt;mso-wrap-distance-top:0pt;mso-wrap-distance-bottom:0pt;margin-top:1.3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era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epada pegawai penyiasat l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3520</wp:posOffset>
                </wp:positionH>
                <wp:positionV relativeFrom="paragraph">
                  <wp:posOffset>78740</wp:posOffset>
                </wp:positionV>
                <wp:extent cx="460375" cy="346075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25pt;height:27.25pt;mso-wrap-distance-left:9.05pt;mso-wrap-distance-right:9.05pt;mso-wrap-distance-top:0pt;mso-wrap-distance-bottom:0pt;margin-top:6.2pt;mso-position-vertical-relative:text;margin-left: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460375" cy="346075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7pt;mso-position-vertical-relative:text;margin-left:2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0720</wp:posOffset>
                </wp:positionH>
                <wp:positionV relativeFrom="paragraph">
                  <wp:posOffset>89535</wp:posOffset>
                </wp:positionV>
                <wp:extent cx="690245" cy="0"/>
                <wp:effectExtent l="0" t="38100" r="0" b="38100"/>
                <wp:wrapNone/>
                <wp:docPr id="1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7.05pt" to="107.9pt,7.05pt" ID="Straight Connector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38100" r="0" b="38100"/>
                <wp:wrapNone/>
                <wp:docPr id="1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278.95pt,6.15pt" ID="Straight Connector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4900</wp:posOffset>
                </wp:positionH>
                <wp:positionV relativeFrom="paragraph">
                  <wp:posOffset>132080</wp:posOffset>
                </wp:positionV>
                <wp:extent cx="1057275" cy="370205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dak lu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29.15pt;mso-wrap-distance-left:9.05pt;mso-wrap-distance-right:9.05pt;mso-wrap-distance-top:0pt;mso-wrap-distance-bottom:0pt;margin-top:10.4pt;mso-position-vertical-relative:text;margin-left:18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dak lul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0" cy="521970"/>
                <wp:effectExtent l="38100" t="0" r="38100" b="0"/>
                <wp:wrapNone/>
                <wp:docPr id="1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pt" to="297pt,47.85pt" ID="Straight Connector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1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35pt,28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203835</wp:posOffset>
                </wp:positionV>
                <wp:extent cx="5713095" cy="2418715"/>
                <wp:effectExtent l="0" t="0" r="0" b="0"/>
                <wp:wrapSquare wrapText="largest"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90.45pt;mso-wrap-distance-left:9pt;mso-wrap-distance-right:9pt;mso-wrap-distance-top:0pt;mso-wrap-distance-bottom:0pt;margin-top:16.0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  <w:pict>
                          <v:line id="shape_0" from="135pt,-0.15pt" to="135pt,36.2pt" ID="Straight Connector 1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pt,6.3pt" to="297pt,42.65pt" ID="Straight Connector 1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  <w:pict>
                          <v:line id="shape_0" from="135pt,7.65pt" to="135pt,45.85pt" ID="Straight Connector 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9825</wp:posOffset>
                </wp:positionH>
                <wp:positionV relativeFrom="paragraph">
                  <wp:posOffset>76200</wp:posOffset>
                </wp:positionV>
                <wp:extent cx="574675" cy="346075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ulu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5pt;height:27.25pt;mso-wrap-distance-left:9.05pt;mso-wrap-distance-right:9.05pt;mso-wrap-distance-top:0pt;mso-wrap-distance-bottom:0pt;margin-top:6pt;mso-position-vertical-relative:text;margin-left:8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u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9925</wp:posOffset>
                </wp:positionH>
                <wp:positionV relativeFrom="paragraph">
                  <wp:posOffset>2540</wp:posOffset>
                </wp:positionV>
                <wp:extent cx="1492250" cy="445135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klum kepada kli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pt;height:35.05pt;mso-wrap-distance-left:9.05pt;mso-wrap-distance-right:9.05pt;mso-wrap-distance-top:0pt;mso-wrap-distance-bottom:0pt;margin-top:0.2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klum kepada k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7985</wp:posOffset>
                </wp:positionH>
                <wp:positionV relativeFrom="paragraph">
                  <wp:posOffset>6985</wp:posOffset>
                </wp:positionV>
                <wp:extent cx="1405890" cy="503555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klum kepada klie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39.65pt;mso-wrap-distance-left:9.05pt;mso-wrap-distance-right:9.05pt;mso-wrap-distance-top:0pt;mso-wrap-distance-bottom:0pt;margin-top:0.55pt;mso-position-vertical-relative:text;margin-left:330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aklum kepada kl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2725</wp:posOffset>
                </wp:positionH>
                <wp:positionV relativeFrom="paragraph">
                  <wp:posOffset>2540</wp:posOffset>
                </wp:positionV>
                <wp:extent cx="460375" cy="346075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0.2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460375" cy="346075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7.25pt;mso-position-vertical-relative:text;margin-left:2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2725</wp:posOffset>
                </wp:positionH>
                <wp:positionV relativeFrom="paragraph">
                  <wp:posOffset>101600</wp:posOffset>
                </wp:positionV>
                <wp:extent cx="460375" cy="346075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8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4695</wp:posOffset>
                </wp:positionH>
                <wp:positionV relativeFrom="paragraph">
                  <wp:posOffset>53975</wp:posOffset>
                </wp:positionV>
                <wp:extent cx="1541780" cy="52070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Rekod dan simpan dalam fa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41pt;mso-wrap-distance-left:9.05pt;mso-wrap-distance-right:9.05pt;mso-wrap-distance-top:0pt;mso-wrap-distance-bottom:0pt;margin-top:4.25pt;mso-position-vertical-relative:text;margin-left:15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Rekod dan simpan dalam 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61560</wp:posOffset>
                </wp:positionH>
                <wp:positionV relativeFrom="paragraph">
                  <wp:posOffset>5679440</wp:posOffset>
                </wp:positionV>
                <wp:extent cx="1532890" cy="53848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kod dan simpan dalam fa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42.4pt;mso-wrap-distance-left:9.05pt;mso-wrap-distance-right:9.05pt;mso-wrap-distance-top:0pt;mso-wrap-distance-bottom:0pt;margin-top:447.2pt;mso-position-vertical-relative:text;margin-left:38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kod dan simpan dalam 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460375" cy="346075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3.45pt;mso-position-vertical-relative:text;margin-left:2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1714500" cy="571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Sediakan baucer bayaran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.3pt;mso-position-vertical-relative:text;margin-left:162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lang w:val="sv-SE"/>
                        </w:rPr>
                        <w:t>Sediakan baucer bay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2725</wp:posOffset>
                </wp:positionH>
                <wp:positionV relativeFrom="paragraph">
                  <wp:posOffset>25400</wp:posOffset>
                </wp:positionV>
                <wp:extent cx="460375" cy="346075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2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0" cy="462280"/>
                <wp:effectExtent l="38100" t="0" r="38100" b="0"/>
                <wp:wrapNone/>
                <wp:docPr id="13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35pt,36.2pt" ID="Straight Connector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0" cy="462280"/>
                <wp:effectExtent l="38100" t="0" r="38735" b="0"/>
                <wp:wrapNone/>
                <wp:docPr id="13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297pt,42.65pt" ID="Straight Connector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0" cy="485775"/>
                <wp:effectExtent l="38100" t="0" r="38100" b="0"/>
                <wp:wrapNone/>
                <wp:docPr id="13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35pt,45.85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35" w:leader="none"/>
        </w:tabs>
        <w:suppressAutoHyphens w:val="true"/>
        <w:ind w:left="2160" w:hanging="0"/>
        <w:jc w:val="both"/>
        <w:rPr>
          <w:rFonts w:ascii="Calibri" w:hAnsi="Calibri" w:eastAsia="Lucida Sans Unicode" w:cs="Calibri"/>
          <w:kern w:val="2"/>
          <w:sz w:val="28"/>
          <w:szCs w:val="28"/>
          <w:lang w:val="ms-MY"/>
        </w:rPr>
      </w:pPr>
      <w:r>
        <w:rPr>
          <w:rFonts w:eastAsia="Lucida Sans Unicode" w:cs="Calibri" w:ascii="Calibri" w:hAnsi="Calibri"/>
          <w:kern w:val="2"/>
          <w:sz w:val="28"/>
          <w:szCs w:val="28"/>
          <w:lang w:val="ms-MY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suppressAutoHyphens w:val="true"/>
        <w:ind w:left="2160" w:hanging="0"/>
        <w:jc w:val="both"/>
        <w:rPr>
          <w:rFonts w:ascii="Calibri" w:hAnsi="Calibri" w:eastAsia="Lucida Sans Unicode" w:cs="Calibri"/>
          <w:kern w:val="2"/>
          <w:sz w:val="28"/>
          <w:szCs w:val="28"/>
          <w:lang w:val="ms-MY"/>
        </w:rPr>
      </w:pPr>
      <w:r>
        <w:rPr>
          <w:rFonts w:eastAsia="Lucida Sans Unicode" w:cs="Calibri" w:ascii="Calibri" w:hAnsi="Calibri"/>
          <w:kern w:val="2"/>
          <w:sz w:val="28"/>
          <w:szCs w:val="28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2487930" cy="755650"/>
                <wp:effectExtent l="0" t="0" r="0" b="0"/>
                <wp:wrapSquare wrapText="bothSides"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8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eastAsia="Lucida Sans Unicode" w:cs="Calibri"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kern w:val="2"/>
                                      <w:sz w:val="24"/>
                                      <w:szCs w:val="24"/>
                                      <w:lang w:val="fi-FI"/>
                                    </w:rPr>
                                    <w:t xml:space="preserve">Keseluruhan proses ini adalah tidak melebihi tempoh </w:t>
                                  </w: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24"/>
                                      <w:szCs w:val="24"/>
                                      <w:lang w:val="fi-FI"/>
                                    </w:rPr>
                                    <w:t>14 HARI BEKER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9.5pt;mso-wrap-distance-left:9pt;mso-wrap-distance-right:9pt;mso-wrap-distance-top:0pt;mso-wrap-distance-bottom:0pt;margin-top:9.7pt;mso-position-vertical-relative:text;margin-left:1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8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  <w:t xml:space="preserve">Keseluruhan proses ini adalah tidak melebihi tempoh </w:t>
                            </w: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  <w:t>14 HARI BEKER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ind w:right="-720" w:hanging="0"/>
        <w:jc w:val="both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</w:r>
    </w:p>
    <w:p>
      <w:pPr>
        <w:pStyle w:val="Normal"/>
        <w:widowControl w:val="false"/>
        <w:suppressAutoHyphens w:val="true"/>
        <w:ind w:right="-720" w:hanging="0"/>
        <w:jc w:val="both"/>
        <w:rPr>
          <w:rFonts w:ascii="Calibri" w:hAnsi="Calibri" w:eastAsia="Lucida Sans Unicode" w:cs="Calibri"/>
          <w:b/>
          <w:b/>
          <w:kern w:val="2"/>
          <w:sz w:val="24"/>
          <w:szCs w:val="24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u w:val="single"/>
          <w:lang w:val="fi-FI"/>
        </w:rPr>
      </w:r>
    </w:p>
    <w:p>
      <w:pPr>
        <w:pStyle w:val="Normal"/>
        <w:widowControl w:val="false"/>
        <w:suppressAutoHyphens w:val="true"/>
        <w:ind w:right="-720" w:hanging="0"/>
        <w:jc w:val="both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ind w:right="-720" w:hanging="0"/>
        <w:jc w:val="both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ind w:right="-720" w:hanging="0"/>
        <w:jc w:val="both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ind w:right="-720" w:hanging="0"/>
        <w:jc w:val="both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</w:rPr>
        <w:t>Lampiran B4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  <w:t>PROSES KERJA PENYIASATAN DAN KELULUSAN PERMOHONAN BANTUAN KEWANGAN MELALUI KAEDAH PEREKEYASAAN PROSES DAN PROSEDUR KERJA (BPR)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eastAsia="Lucida Sans Unicode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val="sv-SE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sv-SE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sv-SE"/>
        </w:rPr>
        <w:t xml:space="preserve">SOP 4 : KES YANG DIRUJUK TETAPI TIDAK DAPAT HADIR KE PEJABAT 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sv-SE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sv-SE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sv-SE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sv-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851"/>
      </w:tblGrid>
      <w:tr>
        <w:trPr>
          <w:tblHeader w:val="true"/>
          <w:trHeight w:val="29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val="sv-SE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TANGGUNGJAWAB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TINDAKA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ekerja Kes/Pegawai Bertugas Kaunte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ekerja K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KMD/J/B/ Pegawai Pelulu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  <w:t>Pekerja K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Terima permohonan daripada klien atau perujuk melalui surat/email/sms/telefon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>Daftar dalam sistem e-bantua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Jana surat temujanji melalui sistem dengan pemohon dalam tempoh </w:t>
            </w: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da-DK"/>
              </w:rPr>
              <w:t>2 hari bekerja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 daripada rujukan diterima.</w:t>
            </w:r>
          </w:p>
          <w:p>
            <w:pPr>
              <w:pStyle w:val="ListParagrap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</w:r>
          </w:p>
          <w:p>
            <w:pPr>
              <w:pStyle w:val="ListParagrap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Tetapkan tarikh temujanji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da-DK"/>
              </w:rPr>
              <w:t>7 hari bekerja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 dari tarikh surat dijana untuk proses temuduga.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da-DK"/>
              </w:rPr>
              <w:t>(Lampirkan bersama Borang JKM18 dan senarai semak dokumen yang perlu dibawa oleh klien)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Sekiranya klien tidak dapat hadir ke pejabat pada tarikh temujanji, sila buat lawatan ke rumah </w:t>
            </w: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da-DK"/>
              </w:rPr>
              <w:t>selepas 3 hari bekerja daripada tarikh temujanji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>.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 xml:space="preserve"> Sediakan laporan siasatan.</w:t>
            </w:r>
          </w:p>
          <w:p>
            <w:pPr>
              <w:pStyle w:val="ListParagrap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Agihkan laporan siasatan kepada pelulus untuk pertimbangan dan keputusan melalui sistem.</w:t>
            </w:r>
          </w:p>
          <w:p>
            <w:pPr>
              <w:pStyle w:val="ListParagrap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Jana surat keputusan dan maklum kepada pemohon.</w:t>
            </w:r>
          </w:p>
          <w:p>
            <w:pPr>
              <w:pStyle w:val="ListParagraph"/>
              <w:rPr>
                <w:rFonts w:ascii="Calibri" w:hAnsi="Calibri" w:eastAsia="Lucida Sans Unicode" w:cs="Calibri"/>
                <w:kern w:val="2"/>
                <w:sz w:val="24"/>
                <w:szCs w:val="24"/>
                <w:lang w:val="sv-SE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sv-SE"/>
              </w:rPr>
              <w:t>Buka fail kes b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 xml:space="preserve">agi kes yang diluluskan dan bagi kes yang tidak diluluskan simpan 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r-FR"/>
              </w:rPr>
              <w:t>satu salinan dalam fail Am Bantuan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es-E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14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  <w:t>CARTA ALIRAN KERJ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fi-FI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lang w:val="fi-FI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val="fi-FI"/>
        </w:rPr>
        <w:t xml:space="preserve">SOP 4 : KES YANG DIRUJUK TETAPI TIDAK DAPAT HADIR </w:t>
      </w: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val="sv-SE"/>
        </w:rPr>
        <w:t xml:space="preserve">KE PEJABAT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885</wp:posOffset>
                </wp:positionH>
                <wp:positionV relativeFrom="paragraph">
                  <wp:posOffset>63500</wp:posOffset>
                </wp:positionV>
                <wp:extent cx="6891020" cy="6209030"/>
                <wp:effectExtent l="0" t="3175" r="0" b="0"/>
                <wp:wrapNone/>
                <wp:docPr id="135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120" cy="6208920"/>
                          <a:chOff x="0" y="0"/>
                          <a:chExt cx="6891120" cy="6208920"/>
                        </a:xfrm>
                      </wpg:grpSpPr>
                      <wpg:grpSp>
                        <wpg:cNvGrpSpPr/>
                        <wpg:grpSpPr>
                          <a:xfrm>
                            <a:off x="1980720" y="3067560"/>
                            <a:ext cx="68004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565920"/>
                            </a:xfrm>
                            <a:prstGeom prst="diamond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120" y="139680"/>
                              <a:ext cx="3373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4720" y="144720"/>
                            <a:ext cx="4539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873720"/>
                            <a:ext cx="4539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58292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0"/>
                            <a:ext cx="568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560" y="144000"/>
                            <a:ext cx="2920320" cy="60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i-FI" w:bidi="ar-SA"/>
                                </w:rPr>
                                <w:t>Terima permohonan melalui rujukan /Buat semakan permohonan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873720"/>
                            <a:ext cx="1701000" cy="47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aftar / Jana surat temujan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589400"/>
                            <a:ext cx="1419840" cy="46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i-FI" w:bidi="ar-SA"/>
                                </w:rPr>
                                <w:t>Temu duga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2879640"/>
                            <a:ext cx="1631160" cy="31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i-FI" w:bidi="ar-SA"/>
                                </w:rPr>
                                <w:t xml:space="preserve">Keputusan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233316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2098080"/>
                            <a:ext cx="1462320" cy="68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i-FI" w:bidi="ar-SA"/>
                                </w:rPr>
                                <w:t>Sediakan Laporan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600" y="964080"/>
                            <a:ext cx="800280" cy="510984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163800 w 453600"/>
                              <a:gd name="textAreaTop" fmla="*/ 105480 h 2896920"/>
                              <a:gd name="textAreaBottom" fmla="*/ 2791440 h 289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259"/>
                                  <a:pt x="10800" y="2518"/>
                                </a:cubicBezTo>
                                <a:lnTo>
                                  <a:pt x="10800" y="7618"/>
                                </a:lnTo>
                                <a:cubicBezTo>
                                  <a:pt x="10800" y="8877"/>
                                  <a:pt x="16200" y="10136"/>
                                  <a:pt x="21600" y="10136"/>
                                </a:cubicBezTo>
                                <a:cubicBezTo>
                                  <a:pt x="16200" y="10136"/>
                                  <a:pt x="10800" y="11395"/>
                                  <a:pt x="10800" y="12654"/>
                                </a:cubicBezTo>
                                <a:lnTo>
                                  <a:pt x="10800" y="19082"/>
                                </a:lnTo>
                                <a:cubicBezTo>
                                  <a:pt x="10800" y="203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337500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280" y="3420000"/>
                            <a:ext cx="1050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dak lu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557160"/>
                            <a:ext cx="5684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Lulus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2560" y="355788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318060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319104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a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480" y="2859480"/>
                            <a:ext cx="881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Penggunaan Sist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-Bantu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1720" y="5097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2394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1640" y="194940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70000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670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363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28170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iasatan lanj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5960"/>
                            <a:ext cx="94680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Sekiranya klien tidak dapat hadi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lawatan ke rumah perlu dijalankan dalam tempoh 3 hari bekerja selepas tarikh temujan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452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2452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487944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4035960"/>
                            <a:ext cx="14860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klum kepada klien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4040640"/>
                            <a:ext cx="1399680" cy="49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Maklum kepada klien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4971240"/>
                            <a:ext cx="1526400" cy="42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kod dan simpan dalam fail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403596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4832280"/>
                            <a:ext cx="1535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Rekod dan simpan dalam fail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6640" y="440136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448308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52444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960" y="412560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a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500760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573336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563760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Sediakan baucer bayaran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-7.55pt;margin-top:5pt;width:542.6pt;height:488.9pt" coordorigin="-151,100" coordsize="10852,9778">
                <v:group id="shape_0" alt="Group 132" style="position:absolute;left:2968;top:4931;width:1071;height:891">
                  <v:shape id="shape_0" ID="AutoShape 133" fillcolor="red" stroked="t" o:allowincell="f" style="position:absolute;left:2968;top:4931;width:1070;height:890;mso-wrap-style:none;v-text-anchor:middle" type="_x0000_t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3233;top:5151;width:530;height:4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95;top:328;width:71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45;top:1476;width:71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79;top:2593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92;top:100;width:894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198;top:327;width:4598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i-FI" w:bidi="ar-SA"/>
                          </w:rPr>
                          <w:t>Terima permohonan melalui rujukan /Buat semakan permohonan</w:t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232;top:1476;width:267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aftar / Jana surat temujan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233;top:2603;width:223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i-FI" w:bidi="ar-SA"/>
                          </w:rPr>
                          <w:t>Temu duga</w:t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607;top:4635;width:25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i-FI" w:bidi="ar-SA"/>
                          </w:rPr>
                          <w:t xml:space="preserve">Keputusan </w:t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162;top:3774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48;top:3404;width:2302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i-FI" w:bidi="ar-SA"/>
                          </w:rPr>
                          <w:t>Sediakan Laporan</w:t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miter" endcap="flat"/>
                  <w10:wrap type="none"/>
                </v:shape>
                <v:shape id="shape_0" ID="AutoShape 145" stroked="t" o:allowincell="f" style="position:absolute;left:8004;top:1618;width:1259;height:804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867,5415" to="2953,5415" ID="Line 1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39;top:5486;width:165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dak lul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2419;top:5702;width:89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Lulus 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6735,5703" to="6735,6524" ID="Line 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151;top:5109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79;top:5125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9313;top:4603;width:138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Penggunaan Sistem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-Bantu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1,903" to="3521,1435" ID="Line 15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21,2052" to="3521,2571" ID="Line 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5,3170" to="3505,3734" ID="Line 15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05,4352" to="3505,4897" ID="Line 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5881" to="3495,6420" ID="Line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5,5397" to="6374,5397" ID="Line 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5;top:453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iasatan lanj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1;top:4897;width:1490;height:4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Sekiranya klien tidak dapat hadi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lawatan ke rumah perlu dijalankan dalam tempoh 3 hari bekerja selepas tarikh temujan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5,3962" to="3134,3962" ID="Line 16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515,3962" to="1515,5041" ID="Line 1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5;top:7784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36;top:6456;width:233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klum kepada klien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stroked="t" o:allowincell="f" style="position:absolute;left:7492;top:6463;width:220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Maklum kepada klien 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7472;top:7929;width:240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kod dan simpan dalam fail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215;top:6456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038;top:7710;width:241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Rekod dan simpan dalam fail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3576,7031" to="3576,7758" ID="Line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6,7160" to="6816,7887" ID="Line 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6,8359" to="3576,9123" ID="Line 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0;top:6597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60;top:7986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15;top:9129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4116;top:897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Sediakan baucer baya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tabs>
          <w:tab w:val="clear" w:pos="720"/>
          <w:tab w:val="left" w:pos="3450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ragraph">
                  <wp:posOffset>187325</wp:posOffset>
                </wp:positionV>
                <wp:extent cx="5731510" cy="2418715"/>
                <wp:effectExtent l="0" t="0" r="0" b="0"/>
                <wp:wrapSquare wrapText="largest"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90.45pt;mso-wrap-distance-left:9pt;mso-wrap-distance-right:9pt;mso-wrap-distance-top:0pt;mso-wrap-distance-bottom:0pt;margin-top:14.7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35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28"/>
          <w:szCs w:val="28"/>
          <w:lang w:val="ms-MY"/>
        </w:rPr>
      </w:pPr>
      <w:r>
        <w:rPr>
          <w:rFonts w:eastAsia="Lucida Sans Unicode" w:cs="Calibri" w:ascii="Calibri" w:hAnsi="Calibri"/>
          <w:kern w:val="2"/>
          <w:sz w:val="28"/>
          <w:szCs w:val="28"/>
          <w:lang w:val="ms-MY"/>
        </w:rPr>
      </w:r>
    </w:p>
    <w:p>
      <w:pPr>
        <w:pStyle w:val="Normal"/>
        <w:widowControl w:val="false"/>
        <w:suppressAutoHyphens w:val="true"/>
        <w:ind w:right="-720" w:hanging="0"/>
        <w:jc w:val="both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2487930" cy="755650"/>
                <wp:effectExtent l="0" t="0" r="0" b="0"/>
                <wp:wrapSquare wrapText="bothSides"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8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eastAsia="Lucida Sans Unicode" w:cs="Calibri"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kern w:val="2"/>
                                      <w:sz w:val="24"/>
                                      <w:szCs w:val="24"/>
                                      <w:lang w:val="fi-FI"/>
                                    </w:rPr>
                                    <w:t xml:space="preserve">Keseluruhan proses ini adalah tidak melebihi tempoh </w:t>
                                  </w: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24"/>
                                      <w:szCs w:val="24"/>
                                      <w:lang w:val="fi-FI"/>
                                    </w:rPr>
                                    <w:t>14 HARI BEKER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9.5pt;mso-wrap-distance-left:9pt;mso-wrap-distance-right:9pt;mso-wrap-distance-top:0pt;mso-wrap-distance-bottom:0pt;margin-top:9.7pt;mso-position-vertical-relative:text;margin-left:1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8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  <w:t xml:space="preserve">Keseluruhan proses ini adalah tidak melebihi tempoh </w:t>
                            </w: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  <w:t>14 HARI BEKER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720" w:hanging="0"/>
        <w:jc w:val="both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ind w:right="-720" w:hanging="0"/>
        <w:jc w:val="both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lang w:val="fi-FI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</w:rPr>
        <w:t>Lampiran B5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fi-FI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fi-FI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center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  <w:t>PROSES KERJA PENYIASATAN DAN KELULUSAN PERMOHONAN BANTUAN KEWANGAN MELALUI KAEDAH PEREKEYASAAN PROSES DAN PROSEDUR KERJA (BPR)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eastAsia="Lucida Sans Unicode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  <w:tab/>
        <w:t>SOP 5 : PERMOHONAN RAYUAN BAGI KES YANG TIDAK DILULUSKAN</w:t>
        <w:tab/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45"/>
      </w:tblGrid>
      <w:tr>
        <w:trPr>
          <w:tblHeader w:val="true"/>
          <w:trHeight w:val="29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TANGGUNGJAWAB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  <w:t>TINDAKA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ekerja Kes/Pegawai Bertugas Kaunte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ekerja K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  <w:t>PKMD/J/B/ Pegawai Pelulu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  <w:t>Pekerja K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uppressAutoHyphens w:val="true"/>
              <w:ind w:left="450" w:hanging="39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>Terima permohonan rayuan yang tidak diluluskan daripada klien atau perujuk melalui surat, telefon, sms atau email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uppressAutoHyphens w:val="true"/>
              <w:ind w:left="450" w:hanging="39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>Semak Daftar Permohonan Bantuan, dapatkan laporan asal bagi kes berkenaan daripada Fail Am Bantuan dan daftar baru permohona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da-DK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uppressAutoHyphens w:val="true"/>
              <w:ind w:left="450" w:hanging="390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Agihkan salinan laporan siasatan asal kepada </w:t>
            </w: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da-DK"/>
              </w:rPr>
              <w:t>pegawai siasatan lain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 untuk menjalankan siasatan semula permohona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uppressAutoHyphens w:val="true"/>
              <w:ind w:left="450" w:hanging="390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Buat lawatan ke rumah dalam tempoh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val="da-DK"/>
              </w:rPr>
              <w:t>14 hari bekerja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da-DK"/>
              </w:rPr>
              <w:t xml:space="preserve"> daripada tarikh permohonan rayuan diterima.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 xml:space="preserve"> Sediakan laporan siasata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uppressAutoHyphens w:val="true"/>
              <w:ind w:left="450" w:hanging="39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Agihkan laporan siasatan kepada pelulus untuk pertimbangan dan keputusan melalui sistem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uppressAutoHyphens w:val="true"/>
              <w:ind w:left="450" w:hanging="39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Jana surat keputusan dan maklum kepada pemoho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uppressAutoHyphens w:val="true"/>
              <w:ind w:left="450" w:hanging="390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val="fi-FI"/>
              </w:rPr>
              <w:t>Buka fail kes bagi kes yang diluluskan dan bagi kes yang tidak diluluskan simpan satu salinan dalam fail Am Bantua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outlineLvl w:val="1"/>
              <w:rPr>
                <w:rFonts w:ascii="Calibri" w:hAnsi="Calibri" w:eastAsia="MS Mincho;ＭＳ 明朝"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da-DK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iCs/>
                <w:kern w:val="2"/>
                <w:sz w:val="28"/>
                <w:szCs w:val="28"/>
                <w:lang w:val="da-DK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fi-FI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kern w:val="2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es-E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es-E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es-E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es-E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es-E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es-E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es-E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es-E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es-E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es-ES"/>
        </w:rPr>
        <w:t>CARTA ALIRAN KERJ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es-E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LineNumbers/>
        <w:tabs>
          <w:tab w:val="clear" w:pos="720"/>
          <w:tab w:val="center" w:pos="4986" w:leader="none"/>
          <w:tab w:val="right" w:pos="9972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lang w:val="es-ES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lang w:val="es-ES"/>
        </w:rPr>
        <w:tab/>
        <w:t xml:space="preserve">SOP 5 : PERMOHONAN RAYUAN BAGI KES YANG TIDAK </w:t>
      </w:r>
      <w:r>
        <w:rPr>
          <w:rFonts w:eastAsia="Lucida Sans Unicode" w:cs="Calibri" w:ascii="Calibri" w:hAnsi="Calibri"/>
          <w:b/>
          <w:bCs/>
          <w:kern w:val="2"/>
          <w:sz w:val="28"/>
          <w:szCs w:val="28"/>
        </w:rPr>
        <w:t>DILULUSKAN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60325</wp:posOffset>
                </wp:positionV>
                <wp:extent cx="574675" cy="285115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5pt;height:22.45pt;mso-wrap-distance-left:9.05pt;mso-wrap-distance-right:9.05pt;mso-wrap-distance-top:0pt;mso-wrap-distance-bottom:0pt;margin-top:4.7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30480</wp:posOffset>
                </wp:positionV>
                <wp:extent cx="2526665" cy="357505"/>
                <wp:effectExtent l="0" t="0" r="0" b="0"/>
                <wp:wrapNone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rima permohonan rayua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28.15pt;mso-wrap-distance-left:9.05pt;mso-wrap-distance-right:9.05pt;mso-wrap-distance-top:0pt;mso-wrap-distance-bottom:0pt;margin-top:2.4pt;mso-position-vertical-relative:text;margin-left:192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rima permohonan rayu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67610</wp:posOffset>
                </wp:positionH>
                <wp:positionV relativeFrom="paragraph">
                  <wp:posOffset>624840</wp:posOffset>
                </wp:positionV>
                <wp:extent cx="2002790" cy="640715"/>
                <wp:effectExtent l="0" t="0" r="0" b="0"/>
                <wp:wrapNone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Buat semakan / Dapatkan laporan siasatan  kes  dan daft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50.45pt;mso-wrap-distance-left:9.05pt;mso-wrap-distance-right:9.05pt;mso-wrap-distance-top:0pt;mso-wrap-distance-bottom:0pt;margin-top:49.2pt;mso-position-vertical-relative:text;margin-left:194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>Buat semakan / Dapatkan laporan siasatan  kes  dan daf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67610</wp:posOffset>
                </wp:positionH>
                <wp:positionV relativeFrom="paragraph">
                  <wp:posOffset>1475740</wp:posOffset>
                </wp:positionV>
                <wp:extent cx="1426210" cy="474345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 xml:space="preserve">Temu dug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37.35pt;mso-wrap-distance-left:9.05pt;mso-wrap-distance-right:9.05pt;mso-wrap-distance-top:0pt;mso-wrap-distance-bottom:0pt;margin-top:116.2pt;mso-position-vertical-relative:text;margin-left:194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 xml:space="preserve">Temu dug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9115</wp:posOffset>
                </wp:positionH>
                <wp:positionV relativeFrom="paragraph">
                  <wp:posOffset>30480</wp:posOffset>
                </wp:positionV>
                <wp:extent cx="460375" cy="345440"/>
                <wp:effectExtent l="0" t="0" r="0" b="0"/>
                <wp:wrapNone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pt;mso-wrap-distance-left:9.05pt;mso-wrap-distance-right:9.05pt;mso-wrap-distance-top:0pt;mso-wrap-distance-bottom:0pt;margin-top:2.4pt;mso-position-vertical-relative:text;margin-left:14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18665</wp:posOffset>
                </wp:positionH>
                <wp:positionV relativeFrom="paragraph">
                  <wp:posOffset>27305</wp:posOffset>
                </wp:positionV>
                <wp:extent cx="0" cy="338455"/>
                <wp:effectExtent l="38100" t="0" r="38100" b="0"/>
                <wp:wrapNone/>
                <wp:docPr id="143" name="Straight Connector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.15pt" to="158.95pt,28.75pt" ID="Straight Connector 170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58665</wp:posOffset>
                </wp:positionH>
                <wp:positionV relativeFrom="paragraph">
                  <wp:posOffset>57785</wp:posOffset>
                </wp:positionV>
                <wp:extent cx="800100" cy="4986655"/>
                <wp:effectExtent l="0" t="5715" r="635" b="5080"/>
                <wp:wrapNone/>
                <wp:docPr id="144" name="Right Brac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8672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102960 h 2827080"/>
                            <a:gd name="textAreaBottom" fmla="*/ 2724120 h 28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59"/>
                                <a:pt x="10800" y="2518"/>
                              </a:cubicBezTo>
                              <a:lnTo>
                                <a:pt x="10800" y="7618"/>
                              </a:lnTo>
                              <a:cubicBezTo>
                                <a:pt x="10800" y="8877"/>
                                <a:pt x="16200" y="10136"/>
                                <a:pt x="21600" y="10136"/>
                              </a:cubicBezTo>
                              <a:cubicBezTo>
                                <a:pt x="16200" y="10136"/>
                                <a:pt x="10800" y="11395"/>
                                <a:pt x="10800" y="12654"/>
                              </a:cubicBezTo>
                              <a:lnTo>
                                <a:pt x="10800" y="19082"/>
                              </a:lnTo>
                              <a:cubicBezTo>
                                <a:pt x="10800" y="2034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69" stroked="t" o:allowincell="f" style="position:absolute;margin-left:358.95pt;margin-top:4.55pt;width:62.95pt;height:39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77365</wp:posOffset>
                </wp:positionH>
                <wp:positionV relativeFrom="paragraph">
                  <wp:posOffset>15240</wp:posOffset>
                </wp:positionV>
                <wp:extent cx="460375" cy="34544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pt;mso-wrap-distance-left:9.05pt;mso-wrap-distance-right:9.05pt;mso-wrap-distance-top:0pt;mso-wrap-distance-bottom:0pt;margin-top:1.2pt;mso-position-vertical-relative:text;margin-left:13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0" cy="330200"/>
                <wp:effectExtent l="38100" t="0" r="38100" b="0"/>
                <wp:wrapNone/>
                <wp:docPr id="146" name="Straight Connector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pt" to="136.3pt,25.95pt" ID="Straight Connector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98955</wp:posOffset>
                </wp:positionH>
                <wp:positionV relativeFrom="paragraph">
                  <wp:posOffset>167005</wp:posOffset>
                </wp:positionV>
                <wp:extent cx="460375" cy="346075"/>
                <wp:effectExtent l="0" t="0" r="0" b="0"/>
                <wp:wrapNone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7.25pt;mso-wrap-distance-left:9.05pt;mso-wrap-distance-right:9.05pt;mso-wrap-distance-top:0pt;mso-wrap-distance-bottom:0pt;margin-top:13.15pt;mso-position-vertical-relative:text;margin-left:1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08505</wp:posOffset>
                </wp:positionH>
                <wp:positionV relativeFrom="paragraph">
                  <wp:posOffset>164465</wp:posOffset>
                </wp:positionV>
                <wp:extent cx="0" cy="358775"/>
                <wp:effectExtent l="38100" t="0" r="38100" b="0"/>
                <wp:wrapNone/>
                <wp:docPr id="148" name="Straight Connector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2.95pt" to="158.15pt,41.15pt" ID="Straight Connector 165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90115</wp:posOffset>
                </wp:positionH>
                <wp:positionV relativeFrom="paragraph">
                  <wp:posOffset>111760</wp:posOffset>
                </wp:positionV>
                <wp:extent cx="1468755" cy="688975"/>
                <wp:effectExtent l="0" t="0" r="0" b="0"/>
                <wp:wrapNone/>
                <wp:docPr id="1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i-FI"/>
                              </w:rPr>
                              <w:t>Sediakan Lapor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5pt;height:54.25pt;mso-wrap-distance-left:9.05pt;mso-wrap-distance-right:9.05pt;mso-wrap-distance-top:0pt;mso-wrap-distance-bottom:0pt;margin-top:8.8pt;mso-position-vertical-relative:text;margin-left:172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i-FI"/>
                        </w:rPr>
                      </w:pPr>
                      <w:r>
                        <w:rPr>
                          <w:rFonts w:cs="Calibri" w:ascii="Calibri" w:hAnsi="Calibri"/>
                          <w:lang w:val="fi-FI"/>
                        </w:rPr>
                        <w:t>Sediakan 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15265</wp:posOffset>
                </wp:positionH>
                <wp:positionV relativeFrom="paragraph">
                  <wp:posOffset>163830</wp:posOffset>
                </wp:positionV>
                <wp:extent cx="6871335" cy="3860165"/>
                <wp:effectExtent l="0" t="3175" r="0" b="0"/>
                <wp:wrapNone/>
                <wp:docPr id="150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3860280"/>
                          <a:chOff x="0" y="0"/>
                          <a:chExt cx="6871320" cy="3860280"/>
                        </a:xfrm>
                      </wpg:grpSpPr>
                      <wpg:grpSp>
                        <wpg:cNvGrpSpPr/>
                        <wpg:grpSpPr>
                          <a:xfrm>
                            <a:off x="1903680" y="735480"/>
                            <a:ext cx="68004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565920"/>
                            </a:xfrm>
                            <a:prstGeom prst="diamond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139680"/>
                              <a:ext cx="3373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9400" y="547200"/>
                            <a:ext cx="1631160" cy="31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i-FI" w:bidi="ar-SA"/>
                                </w:rPr>
                                <w:t xml:space="preserve">Keputusan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4560" y="104256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240" y="1087920"/>
                            <a:ext cx="1050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idak lu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404000"/>
                            <a:ext cx="5684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Lulus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880" y="12254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84852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85860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a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800" y="527040"/>
                            <a:ext cx="938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Penggunaan Sist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-Bantu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36720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338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031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4845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iasatan lanj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85716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i-FI" w:bidi="ar-SA"/>
                                </w:rPr>
                                <w:t>Siasatan semula oleh pegawai penyiasat luar yang berkecu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19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19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255888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1715760"/>
                            <a:ext cx="14860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klum kepada klien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692360"/>
                            <a:ext cx="1399680" cy="49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Maklum kepada klien 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171576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2434680"/>
                            <a:ext cx="1535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kod dan simpan dalam f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208080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216288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9242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120" y="180540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a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268740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3413160"/>
                            <a:ext cx="453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328860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diakan baucer baya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2602800"/>
                            <a:ext cx="1535400" cy="68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kod dan simpan dalam f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-16.95pt;margin-top:12.9pt;width:541.05pt;height:303.95pt" coordorigin="-339,258" coordsize="10821,6079">
                <v:group id="shape_0" alt="Group 189" style="position:absolute;left:2659;top:1416;width:1071;height:891">
                  <v:shape id="shape_0" ID="AutoShape 190" fillcolor="red" stroked="t" o:allowincell="f" style="position:absolute;left:2659;top:1416;width:1070;height:890;mso-wrap-style:none;v-text-anchor:middle" type="_x0000_t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2924;top:1636;width:530;height:4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98;top:1120;width:25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i-FI" w:bidi="ar-SA"/>
                          </w:rPr>
                          <w:t xml:space="preserve">Keputusan </w:t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miter" endcap="flat"/>
                  <w10:wrap type="none"/>
                </v:shape>
                <v:shape id="shape_0" fillcolor="white" stroked="t" o:allowincell="f" style="position:absolute;left:2853;top:258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58,1900" to="2644,1900" ID="Line 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1971;width:165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idak lul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2285;top:2469;width:89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Lulus 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6426,2188" to="6426,3009" ID="Line 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42;top:1594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70;top:1610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9004;top:1088;width:147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Penggunaan Sistem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-Bantu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96,836" to="3196,1381" ID="Line 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2366" to="3186,2905" ID="Line 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6,1882" to="6065,1882" ID="Line 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46;top:102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iasatan lanj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398;width:1349;height:2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i-FI" w:bidi="ar-SA"/>
                          </w:rPr>
                          <w:t>Siasatan semula oleh pegawai penyiasat luar yang berkecu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6,446" to="2825,446" ID="Line 20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06,446" to="1206,1525" ID="Line 2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6;top:4288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67;top:2960;width:233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klum kepada klien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stroked="t" o:allowincell="f" style="position:absolute;left:7211;top:2923;width:220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Maklum kepada klien 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fillcolor="white" stroked="t" o:allowincell="f" style="position:absolute;left:2846;top:2960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69;top:4092;width:241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kod dan simpan dalam f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3207,3535" to="3207,4262" ID="Line 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7,3664" to="6447,4391" ID="Line 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7,4863" to="3207,5627" ID="Line 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1;top:3101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1;top:4490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46;top:5633;width:7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3747;top:5437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diakan baucer bayar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11;top:4357;width:241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kod dan simpan dalam f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4060</wp:posOffset>
                </wp:positionH>
                <wp:positionV relativeFrom="paragraph">
                  <wp:posOffset>199390</wp:posOffset>
                </wp:positionV>
                <wp:extent cx="5731510" cy="2418715"/>
                <wp:effectExtent l="0" t="0" r="0" b="0"/>
                <wp:wrapSquare wrapText="largest"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Calibri" w:hAnsi="Calibri" w:eastAsia="Lucida Sans Unicode" w:cs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4"/>
                                <w:szCs w:val="24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90.45pt;mso-wrap-distance-left:9pt;mso-wrap-distance-right:9pt;mso-wrap-distance-top:0pt;mso-wrap-distance-bottom:0pt;margin-top:15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rFonts w:ascii="Calibri" w:hAnsi="Calibri" w:eastAsia="Lucida Sans Unicode" w:cs="Calibri"/>
                          <w:kern w:val="2"/>
                          <w:sz w:val="24"/>
                          <w:szCs w:val="24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4"/>
                          <w:szCs w:val="24"/>
                          <w:lang w:val="ms-M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35" w:leader="none"/>
        </w:tabs>
        <w:suppressAutoHyphens w:val="true"/>
        <w:ind w:left="2160" w:hanging="0"/>
        <w:jc w:val="both"/>
        <w:rPr>
          <w:rFonts w:ascii="Calibri" w:hAnsi="Calibri" w:eastAsia="Lucida Sans Unicode" w:cs="Calibri"/>
          <w:kern w:val="2"/>
          <w:sz w:val="28"/>
          <w:szCs w:val="28"/>
          <w:lang w:val="ms-MY" w:eastAsia="en-US"/>
        </w:rPr>
      </w:pPr>
      <w:r>
        <w:rPr>
          <w:rFonts w:eastAsia="Lucida Sans Unicode" w:cs="Calibri" w:ascii="Calibri" w:hAnsi="Calibri"/>
          <w:kern w:val="2"/>
          <w:sz w:val="28"/>
          <w:szCs w:val="2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7025</wp:posOffset>
                </wp:positionH>
                <wp:positionV relativeFrom="paragraph">
                  <wp:posOffset>2473325</wp:posOffset>
                </wp:positionV>
                <wp:extent cx="3636010" cy="631825"/>
                <wp:effectExtent l="0" t="0" r="0" b="0"/>
                <wp:wrapNone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Lucida Sans Unicode" w:cs="Calibri"/>
                                <w:kern w:val="2"/>
                                <w:sz w:val="28"/>
                                <w:szCs w:val="28"/>
                                <w:lang w:val="ms-MY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kern w:val="2"/>
                                <w:sz w:val="28"/>
                                <w:szCs w:val="28"/>
                                <w:lang w:val="ms-MY"/>
                              </w:rPr>
                              <w:t>Nota :Permohonan rayuan hanya diproses untuk  maksimum dua (2) kali saha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3pt;height:49.75pt;mso-wrap-distance-left:9.05pt;mso-wrap-distance-right:9.05pt;mso-wrap-distance-top:0pt;mso-wrap-distance-bottom:0pt;margin-top:194.75pt;mso-position-vertical-relative:text;margin-left: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eastAsia="Lucida Sans Unicode" w:cs="Calibri"/>
                          <w:kern w:val="2"/>
                          <w:sz w:val="28"/>
                          <w:szCs w:val="28"/>
                          <w:lang w:val="ms-MY"/>
                        </w:rPr>
                      </w:pPr>
                      <w:r>
                        <w:rPr>
                          <w:rFonts w:eastAsia="Lucida Sans Unicode" w:cs="Calibri" w:ascii="Calibri" w:hAnsi="Calibri"/>
                          <w:kern w:val="2"/>
                          <w:sz w:val="28"/>
                          <w:szCs w:val="28"/>
                          <w:lang w:val="ms-MY"/>
                        </w:rPr>
                        <w:t>Nota :Permohonan rayuan hanya diproses untuk  maksimum dua (2) kali saha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35" w:leader="none"/>
        </w:tabs>
        <w:suppressAutoHyphens w:val="true"/>
        <w:ind w:left="2160" w:hanging="0"/>
        <w:jc w:val="both"/>
        <w:rPr>
          <w:rFonts w:ascii="Calibri" w:hAnsi="Calibri" w:eastAsia="Lucida Sans Unicode" w:cs="Calibri"/>
          <w:kern w:val="2"/>
          <w:sz w:val="28"/>
          <w:szCs w:val="28"/>
          <w:lang w:val="ms-MY"/>
        </w:rPr>
      </w:pPr>
      <w:r>
        <w:rPr>
          <w:rFonts w:eastAsia="Lucida Sans Unicode" w:cs="Calibri" w:ascii="Calibri" w:hAnsi="Calibri"/>
          <w:kern w:val="2"/>
          <w:sz w:val="28"/>
          <w:szCs w:val="28"/>
          <w:lang w:val="ms-MY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28"/>
          <w:szCs w:val="28"/>
          <w:lang w:val="ms-MY"/>
        </w:rPr>
      </w:pPr>
      <w:r>
        <w:rPr>
          <w:rFonts w:eastAsia="Lucida Sans Unicode" w:cs="Calibri" w:ascii="Calibri" w:hAnsi="Calibri"/>
          <w:kern w:val="2"/>
          <w:sz w:val="28"/>
          <w:szCs w:val="28"/>
          <w:lang w:val="ms-MY"/>
        </w:rPr>
      </w:r>
    </w:p>
    <w:p>
      <w:pPr>
        <w:pStyle w:val="Normal"/>
        <w:rPr>
          <w:rFonts w:ascii="Calibri" w:hAnsi="Calibri" w:eastAsia="Lucida Sans Unicode" w:cs="Calibri"/>
          <w:kern w:val="2"/>
          <w:sz w:val="24"/>
          <w:szCs w:val="24"/>
          <w:lang w:val="ms-MY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val="ms-M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73"/>
        <w:gridCol w:w="1821"/>
        <w:gridCol w:w="1821"/>
        <w:gridCol w:w="1592"/>
        <w:gridCol w:w="1079"/>
        <w:gridCol w:w="1344"/>
        <w:gridCol w:w="1520"/>
        <w:gridCol w:w="1007"/>
        <w:gridCol w:w="1362"/>
      </w:tblGrid>
      <w:tr>
        <w:trPr>
          <w:trHeight w:val="1080" w:hRule="atLeast"/>
        </w:trPr>
        <w:tc>
          <w:tcPr>
            <w:tcW w:w="1427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Bantuan yang telah ditamatkan Sehingga April 2015</w:t>
            </w:r>
          </w:p>
        </w:tc>
      </w:tr>
      <w:tr>
        <w:trPr>
          <w:trHeight w:val="94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Bil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Negeri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Meninggal Dunia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Berpindah Luar Daerah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Telah mampu berdikari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Tidak layak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Dirujuk ke agensi lain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Tukar Skim Bantuan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Lain-lain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Jumlah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WPK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6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294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Wp Labu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45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Pahan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5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229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Joho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6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7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148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Terengganu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64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113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Sabah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9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8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054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Kedah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5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7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144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Melak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4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073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Pera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59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6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855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Negeri Sembi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3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993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Kelan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57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3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273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Selango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5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7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5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3109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Pulau Pinan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43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3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3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7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191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Perli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8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257</w:t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15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Sarawak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MY" w:eastAsia="en-MY"/>
              </w:rPr>
              <w:t> 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JUMLAH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6619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1726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163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202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5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1588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714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MY" w:eastAsia="en-MY"/>
              </w:rPr>
              <w:t>207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1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4">
    <w:name w:val="WW8Num2z4"/>
    <w:qFormat/>
    <w:rPr>
      <w:b/>
      <w:bCs/>
      <w:sz w:val="24"/>
      <w:szCs w:val="24"/>
    </w:rPr>
  </w:style>
  <w:style w:type="character" w:styleId="WW8Num3z4">
    <w:name w:val="WW8Num3z4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MY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bengee@kpwkm.gov.m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5:00Z</dcterms:created>
  <dc:creator>Norfarhani Zakaria</dc:creator>
  <dc:description/>
  <dc:language>en-US</dc:language>
  <cp:lastModifiedBy>norazita</cp:lastModifiedBy>
  <cp:lastPrinted>2015-04-03T16:28:00Z</cp:lastPrinted>
  <dcterms:modified xsi:type="dcterms:W3CDTF">2015-04-13T06:17:00Z</dcterms:modified>
  <cp:revision>3</cp:revision>
  <dc:subject/>
  <dc:title/>
</cp:coreProperties>
</file>